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 А М ’ Я Т К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sz w:val="26"/>
          <w:lang w:val="uk-UA"/>
        </w:rPr>
        <w:t>Шановні батьки! Наближаються літні канікули. Канікули незвичайні тому</w:t>
      </w:r>
    </w:p>
    <w:p>
      <w:pPr>
        <w:pStyle w:val="Normal"/>
        <w:ind w:firstLine="709"/>
        <w:rPr/>
      </w:pPr>
      <w:r>
        <w:rPr>
          <w:sz w:val="26"/>
          <w:lang w:val="uk-UA"/>
        </w:rPr>
        <w:t>потрібний постійний батьківський нагляд. Для того, щоб уникнути нещасних випадків, дотримуйтеся самі і роз’яснюйте дітям такі правила:</w:t>
      </w:r>
    </w:p>
    <w:p>
      <w:pPr>
        <w:pStyle w:val="Normal"/>
        <w:ind w:firstLine="70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Контролюйте перебування дітей під час комендантської години та повітряної тривоги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ояснюйте дітям, чому небезпечно грати в рогатки, стріляти з самопала, кидати ніж у ціль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Ліки, отрутохімікати, пальне, боєприпаси слід тримати під замком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ри переході вулиць слід дотримуватися правил дорожнього руху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Не можна бавитися з бродячими тваринами – рознощиками заразних хвороб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Ні в якому разі не можна чіплятися за виступи рухомого транспорту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Крадіжка державного та особистого майна карається законом, хоча вона і здійснена неповнолітнім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Батьки несуть повну відповідальність за бездоглядність і правопорушення неповнолітніх.</w:t>
      </w:r>
    </w:p>
    <w:p>
      <w:pPr>
        <w:pStyle w:val="Normal"/>
        <w:ind w:left="1699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боронено: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Ходити до лісу, лісосмуг, річки, канав, мостів, ГЕСу, Нетечі, розвалених будинків, біля будівельних майданчиків та старих порожніх приміщень, дахах будинків, старих, покинутих погребах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 xml:space="preserve">Спілкуватися з незнайомими, малознайомими та підозрілими людьми. 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 xml:space="preserve">Брати до рук незнайомі речі, навіть іграшки, телефони, різні пакунки, коробки та ін.. </w:t>
      </w:r>
      <w:r>
        <w:rPr>
          <w:sz w:val="26"/>
          <w:u w:val="single"/>
          <w:lang w:val="uk-UA"/>
        </w:rPr>
        <w:t>ЦЕ МОЖЕ БУТИ ВИБУХІВКА</w:t>
      </w:r>
      <w:r>
        <w:rPr>
          <w:sz w:val="26"/>
          <w:lang w:val="uk-UA"/>
        </w:rPr>
        <w:t>!!!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Відкривати двері та впускати до будинку незнайомців!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Гратися біля ліній електропередач і підстанцій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Розпалювати багаття, лазити по деревах і стрибати з них. Грати з сірникам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Самостійно вмикати, вимикати електроприлади з розеток живлення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 xml:space="preserve">Брати мисливські  рушниці. 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Кататися на велосипедах, мотоциклах, мопедах, автомобілях без супроводу дорослих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Телефонувати задля розваг  на номера екстреної допомог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Долучатися до інформаційних груп для дорослих у вайбер, телеграм, фейсбук,  тощ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993" w:hanging="0"/>
        <w:rPr/>
      </w:pPr>
      <w:r>
        <w:rPr>
          <w:b/>
          <w:sz w:val="26"/>
          <w:lang w:val="uk-UA"/>
        </w:rPr>
        <w:t>РЕКОМЕНДУЄМО УЧНЯМ: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Зберігати спокій! Бути сильними! Не панікувати!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Бути пильними, зосередженими та завжди в полі зору старших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Дбати про своїх менших братиків та сестер, домашніх улюбленців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Залишатися вдома (не виходити без потреби навіть за межі свого будинку,  вулиці без супроводу дорослих, батьків)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Більше відпочивати, читати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Малювати багато яскравими фарбами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Обов’язково робити  ранкову гімнастику.</w:t>
      </w:r>
    </w:p>
    <w:p>
      <w:pPr>
        <w:pStyle w:val="Normal"/>
        <w:ind w:left="993" w:hanging="0"/>
        <w:rPr/>
      </w:pPr>
      <w:r>
        <w:rPr>
          <w:sz w:val="26"/>
          <w:lang w:val="uk-UA"/>
        </w:rPr>
        <w:t>-</w:t>
        <w:tab/>
        <w:t>Грати в настільні ігри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Допомагати  мамі чи бабусі готувати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Грати  в комп’ютерні ігри (зараз це можна)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Одинадцятикласникам готуватися до національного мультипредметного тесту.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 xml:space="preserve">Довіряти перевіреній інформації, лише з надійних джерел. Офіційних сайтів держави.                              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</w:t>
      </w:r>
    </w:p>
    <w:p>
      <w:pPr>
        <w:pStyle w:val="Normal"/>
        <w:ind w:left="993" w:hanging="0"/>
        <w:rPr/>
      </w:pPr>
      <w:r>
        <w:rPr>
          <w:b/>
          <w:sz w:val="26"/>
          <w:lang w:val="uk-UA"/>
        </w:rPr>
        <w:t>І ПАМ'ЯТАЙТЕ</w:t>
      </w:r>
      <w:r>
        <w:rPr>
          <w:sz w:val="26"/>
          <w:lang w:val="uk-UA"/>
        </w:rPr>
        <w:t>: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Наша армія сильна, вона все переможе!!!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Наші військові нас захищають!!!</w:t>
      </w:r>
    </w:p>
    <w:p>
      <w:pPr>
        <w:pStyle w:val="Normal"/>
        <w:ind w:left="993" w:hanging="0"/>
        <w:rPr>
          <w:sz w:val="26"/>
          <w:lang w:val="uk-UA"/>
        </w:rPr>
      </w:pPr>
      <w:r>
        <w:rPr>
          <w:sz w:val="26"/>
          <w:lang w:val="uk-UA"/>
        </w:rPr>
        <w:t>-</w:t>
        <w:tab/>
        <w:t>Нам нічого не загрожує, бо нас береже Господь!!!</w:t>
      </w:r>
    </w:p>
    <w:p>
      <w:pPr>
        <w:pStyle w:val="Normal"/>
        <w:ind w:left="709" w:hanging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</w:t>
      </w:r>
    </w:p>
    <w:p>
      <w:pPr>
        <w:pStyle w:val="Normal"/>
        <w:ind w:left="709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Шановні батьки! Бережіть життя та здоров’я своїх дітей!</w:t>
      </w:r>
    </w:p>
    <w:p>
      <w:pPr>
        <w:pStyle w:val="Normal"/>
        <w:ind w:left="709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іти! Дотримуйтеся цих правил!</w:t>
      </w:r>
    </w:p>
    <w:p>
      <w:pPr>
        <w:pStyle w:val="Normal"/>
        <w:ind w:left="709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иємного всім відпочинку!</w:t>
      </w:r>
    </w:p>
    <w:p>
      <w:pPr>
        <w:pStyle w:val="Normal"/>
        <w:ind w:left="709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9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jc w:val="center"/>
    </w:pPr>
    <w:rPr>
      <w:rFonts w:ascii="Bookman Old Style" w:hAnsi="Bookman Old Style" w:cs="Bookman Old Style"/>
      <w:b/>
      <w:i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1:00Z</dcterms:created>
  <dc:creator>школа</dc:creator>
  <dc:description/>
  <dc:language>en-US</dc:language>
  <cp:lastModifiedBy>zastupnik2</cp:lastModifiedBy>
  <cp:lastPrinted>2000-01-01T02:46:00Z</cp:lastPrinted>
  <dcterms:modified xsi:type="dcterms:W3CDTF">2022-06-27T11:31:00Z</dcterms:modified>
  <cp:revision>2</cp:revision>
  <dc:subject/>
  <dc:title>П А М ’ Я Т К А</dc:title>
</cp:coreProperties>
</file>