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йщасливіша людина – здорова.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нашій школі цікаво навчатися,  тому що, крім уроків, постійно проводяться конкурси, змагання, усні журнали, свята, години спілкування, тренінги та багато інших захо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ь і тепер проходить місячник пропаганди здорового способу життя «Найщасливіша людина – здорова»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Розпочався він 1 грудня, коли відзначається Всесвітній день боротьби зі СНІДом. У цей день були проведені тренінги, читання, «круглі столи», опитування учнів 9-11 класів. На загальношкільній  виставці плакатів  «Ні – СНІДові!» учні розповідали про своє ставлення до цієї проблеми та пояснювали значення символіки на плакатах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чні 8-Б класу під керівництвом учителя Бокітько М.Д. підтримали Всесвітню акцію антиснідівського руху «СНІД! Не залишимось байдужими!»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уло проведено виховний захід для учнів 7-го класу у кабінеті з новим мультимедійним обладнанням. Усім запрошеним вручили червону стрічечку. Тому кожен ніби ставав у ряди борців зі СНІДом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Присутні дізнались про шляхи зараження, небезпеку, яку несе СНІД. Було переглянуто фільм, що розповідав про життя  уражених цією жахливою хворобою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Також учні нашого класу здійснили бліц-опитування «Чи правда!..», використовуючи картки зеленого та червоного кольорі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Дякуємо  керівникові проекту Бокітько М. Д. під керівництвом якої ми провели цей захід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арших класах </w:t>
      </w:r>
      <w:r>
        <w:rPr>
          <w:sz w:val="28"/>
          <w:szCs w:val="28"/>
        </w:rPr>
        <w:t xml:space="preserve"> тренінги</w:t>
      </w:r>
      <w:r>
        <w:rPr>
          <w:sz w:val="28"/>
          <w:szCs w:val="28"/>
          <w:lang w:val="uk-UA"/>
        </w:rPr>
        <w:t xml:space="preserve"> прове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ндаренко Олексан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(9-Б клас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чан Русла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(9-А клас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натик Юлі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(9-Б клас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ндратенко Катерин</w:t>
      </w:r>
      <w:r>
        <w:rPr>
          <w:sz w:val="28"/>
          <w:szCs w:val="28"/>
          <w:lang w:val="uk-UA"/>
        </w:rPr>
        <w:t xml:space="preserve">а   </w:t>
      </w:r>
      <w:r>
        <w:rPr>
          <w:sz w:val="28"/>
          <w:szCs w:val="28"/>
        </w:rPr>
        <w:t>(9-А клас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ша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ь</w:t>
      </w:r>
      <w:r>
        <w:rPr>
          <w:sz w:val="28"/>
          <w:szCs w:val="28"/>
          <w:lang w:val="uk-UA"/>
        </w:rPr>
        <w:t xml:space="preserve">га </w:t>
      </w:r>
      <w:r>
        <w:rPr>
          <w:sz w:val="28"/>
          <w:szCs w:val="28"/>
        </w:rPr>
        <w:t>(9-Б клас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ченко Оле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(9-Б клас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урдак Олес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(9-А клас), Мєзєнцева Ольга (9-Б клас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 сподіваємося, що акція учнівської та студентської молоді «Серцем врятуй життя», у якій взяли участь і ми, торкнулася серця кожного. А ще задовольнила компетентних та досвідчених учителів: Скобелєву-Сологуб Н.В., Демочко О.В,  Іщенко Н.В., Панченко Н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ячник триває. Головне завдання проведених  і всіх подальших заходів – розповісти, пояснити, застерегти, запобігти, співчувати, розуміти і підтримувати тих, кого уразила ця недуга. А ще - переконати  в тому, що здоровий спосіб життя дає кожній людині надію на майбутн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юбовська Аліна учениця 8-Б класу Великосорочинської ЗОШ І-ІІІ ступен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0:00Z</dcterms:created>
  <dc:creator>Admin</dc:creator>
  <dc:description/>
  <cp:keywords/>
  <dc:language>en-US</dc:language>
  <cp:lastModifiedBy>Admin</cp:lastModifiedBy>
  <dcterms:modified xsi:type="dcterms:W3CDTF">2011-04-14T11:40:00Z</dcterms:modified>
  <cp:revision>2</cp:revision>
  <dc:subject/>
  <dc:title>Найщасливіша людина – здорова</dc:title>
</cp:coreProperties>
</file>