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итячий національний Конкурс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«Я </w:t>
      </w:r>
      <w:r>
        <w:rPr>
          <w:sz w:val="28"/>
          <w:szCs w:val="28"/>
          <w:lang w:val="uk-UA"/>
        </w:rPr>
        <w:t>козацького роду!</w:t>
      </w:r>
      <w:r>
        <w:rPr>
          <w:cap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еликосорочинська загальноосвітня школа і-ііі ступенів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иргородської районної ради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110"/>
          <w:szCs w:val="110"/>
          <w:lang w:val="uk-UA"/>
        </w:rPr>
      </w:pPr>
      <w:r>
        <w:rPr>
          <w:rFonts w:cs="Monotype Corsiva" w:ascii="Monotype Corsiva" w:hAnsi="Monotype Corsiva"/>
          <w:sz w:val="110"/>
          <w:szCs w:val="110"/>
          <w:lang w:val="uk-UA"/>
        </w:rPr>
        <w:t xml:space="preserve">Село моє, для мене 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110"/>
          <w:szCs w:val="110"/>
          <w:lang w:val="uk-UA"/>
        </w:rPr>
      </w:pPr>
      <w:r>
        <w:rPr>
          <w:rFonts w:cs="Monotype Corsiva" w:ascii="Monotype Corsiva" w:hAnsi="Monotype Corsiva"/>
          <w:sz w:val="110"/>
          <w:szCs w:val="110"/>
          <w:lang w:val="uk-UA"/>
        </w:rPr>
        <w:t>ти єдине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caps/>
          <w:sz w:val="28"/>
          <w:szCs w:val="28"/>
          <w:lang w:val="uk-UA"/>
        </w:rPr>
      </w:pPr>
      <w:r>
        <w:rPr>
          <w:rFonts w:cs="Monotype Corsiva" w:ascii="Monotype Corsiva" w:hAnsi="Monotype Corsiva"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ТВОРЧА РОБОТА </w:t>
      </w:r>
    </w:p>
    <w:p>
      <w:pPr>
        <w:pStyle w:val="TextBodyIndent"/>
        <w:rPr/>
      </w:pPr>
      <w:r>
        <w:rPr/>
        <w:t xml:space="preserve">УЧЕНИЦІ 10-А КЛАСУ </w:t>
      </w:r>
    </w:p>
    <w:p>
      <w:pPr>
        <w:pStyle w:val="TextBodyIndent"/>
        <w:rPr>
          <w:caps/>
        </w:rPr>
      </w:pPr>
      <w:r>
        <w:rPr>
          <w:caps/>
        </w:rPr>
        <w:t>Стецюри Вікторії Олегівни</w:t>
      </w:r>
    </w:p>
    <w:p>
      <w:pPr>
        <w:pStyle w:val="TextBodyIndent"/>
        <w:rPr>
          <w:caps/>
        </w:rPr>
      </w:pPr>
      <w:r>
        <w:rPr>
          <w:caps/>
        </w:rPr>
        <w:t>с. Великі Сорочинці</w:t>
      </w:r>
    </w:p>
    <w:p>
      <w:pPr>
        <w:pStyle w:val="TextBodyIndent"/>
        <w:rPr>
          <w:caps/>
        </w:rPr>
      </w:pPr>
      <w:r>
        <w:rPr>
          <w:caps/>
        </w:rPr>
        <w:t>вул. Шевченка, 19</w:t>
      </w:r>
    </w:p>
    <w:p>
      <w:pPr>
        <w:pStyle w:val="Normal"/>
        <w:ind w:left="2292" w:firstLine="540"/>
        <w:jc w:val="center"/>
        <w:rPr/>
      </w:pPr>
      <w:r>
        <w:rPr>
          <w:caps/>
          <w:lang w:val="uk-UA"/>
        </w:rPr>
        <w:t xml:space="preserve">           </w:t>
      </w:r>
      <w:r>
        <w:rPr>
          <w:caps/>
          <w:sz w:val="28"/>
          <w:szCs w:val="28"/>
        </w:rPr>
        <w:t>тел. 3-</w:t>
      </w:r>
      <w:r>
        <w:rPr>
          <w:caps/>
          <w:sz w:val="28"/>
          <w:szCs w:val="28"/>
          <w:lang w:val="uk-UA"/>
        </w:rPr>
        <w:t>1</w:t>
      </w:r>
      <w:r>
        <w:rPr>
          <w:caps/>
          <w:sz w:val="28"/>
          <w:szCs w:val="28"/>
        </w:rPr>
        <w:t>7-</w:t>
      </w:r>
      <w:r>
        <w:rPr>
          <w:caps/>
          <w:sz w:val="28"/>
          <w:szCs w:val="28"/>
          <w:lang w:val="uk-UA"/>
        </w:rPr>
        <w:t>84</w:t>
      </w:r>
    </w:p>
    <w:p>
      <w:pPr>
        <w:pStyle w:val="Normal"/>
        <w:ind w:left="2292" w:firstLine="54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2292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92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92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92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92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01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чинці! Рідні мої Великі Сорочинці! Козацький краю! Чи є ще на світі такий куточок землі, де вільно дихається, де творчо мислиться, де хочеться просто жи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Ось берези нашіптують мені про трагічні сторінки історії села, вітер доносить рокотання бандури Михайла Кравченка, церковний дзвін сповіщає про хрещення М.В. Гоголя, бруківка ще пам’ятає спішну ходу В. Самійленка,  а навколишні ліси шумлять про козацьку славу цих місць. Здається, село обплетене переказами та легендами. А розповідає їх та вплітає у вінок історії Псел-красень. Він – свідок часу, а значить, пам’ятає все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луюся сорочинськими краєвидами,  і серце завмирає від краси. Ти не повіриш, подорожуючий, але тут і сонце світить якось особливо,  і вітер обціловує дерева, і Псел обіймає тебе хвилями. А скільки тут визначних місц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це стискається від гордості за те, що  в нашому селі жило так багато знаменитостей. Почнімо, шановний подорожуючий, із так званої Миргородської гори. Саме тут розпочинається історія села Великі Сорочин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Михайло Кравченко, знаменитий сорочинський кобзар, зустрічає вас на розпутті. Здається, ось-ось заспіває думу про братів Азовських чи заграє про Бондарівну. Його кобза сповіщає також про трагічну сторінку історії села – повстання 1905 року, назване «Чорною неділею». Бринить кобза, вітаючи  і проводжаючи гостей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подалік ви побачите базарну площу, де щороку в кінці серпня вирує Сорочинський ярмарок. Які ж тоді святкові Великі Сорочинці! Нагадують навіть велике місто, бо люду – не злічи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 чого тільки немає на Сорочинському ярмарку! Тут оживають всі ремесла. Ось ковалі з розжареного заліза намагаються зробити витвір мистецтва. Гончарі діляться своїм умінням ліпити горщики. А вишиванок, килимів, ласощів… Де ще почуєш українську народну пісню, що лине над селом зранку до ночі! І все вирує, як те колесо історії. Здається, повернеш його  в інший бік – і зариплять вози, везучи різний крам на ярмарок. А то, дивись, зустрінеш гоголівських героїв чи й самого Миколу Васильовича. Низько хочеться вклонитися йому, що слава про Великі Сорочинці розійшлася по всьому світу.   А його Тарас Бульба, який, за переказами, жив у Зубівці, що знаходиться неподалік від нашого села, став уособленням козацької незламності  і патріотизм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буть, саме тому  в центрі села споруджено пам’ятник Гоголю. Зустрічає і проводжає письменник усіх, сидячи на гранітному п’єдесталі. Пише і пише Микола Васильович історію села, ніби хоче попросити вибачення, що досі жив за межами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ндруємо далі до музею письменника. Тут ти ніби потрапляєш у казку. Яка чарівна природа оточує чепурний будиночок – свідок часу, це тут народився М. Гоголь. Можливо, саме тому відчуваєш особливу атмосферу будівлі. Дивляться на туристів батьки знаменитого письменника, пишаються сином. А речі та книжки так охайно складені, ніби вийшов Гоголь не надовго і ось-ось повернеться. Сяде за письмовий стіл, напише черговий шедевр. Звичайно, про Великі Сорочинц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рогий подорожуючий, наступна наша зупинка – Спасо – Преображенська церква – рукотворне диво українських майстрів. Піднялися  у височінь округлі бані, блищать на сонці хрести, а дзвін кличе і вірян, і всіх туристів. Збудована у стилі українського бароко, церква має святковий, ошатний вигляд. А споглядає за всім цим дивом гетьман Данило Апостол, пам’ятник якому тут спорудже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І ось нарешті, шановний друже, час повідати один із переказів сорочинських старожилів. Збудована як усипальниця Апостолів, церква мала підземний хід. У 18 столітті неподалік від неї був розташований маєток гетьмана Данила Апостола. Кажуть, що починався підземний хід у будинку Гетьмана. Це давало змогу Д. Апостолу несподівано з’являтися чи таємно виходити з церкви. Але, за переказами, підземний хід був ще й із церкви на Ковалівські луки тобто, прокладений він був попід річкою на велику відстань аж до Сорочинського Святомихайлівського монастир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ли у вісімдесятих роках 20 століття реставрували церкву, то справді бачили підземний хід, який потім замурували. А от чи далеко він пішов – не відомо. Цікаво, чи доведеться коли-небудь розкрити цю таємницю і побачити все на власні оч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давніх часів у Великих Сорочинцях та навколишніх селах переповідають переказ про старовинний монастир, який  за доби козаччини, в 17-18 століттях, діяв у цих місця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ьогодні на місці Сорочинського Святомихайлівського чоловічого монастиря – густий листяний ліс і луки. Пам’ять про нього відлунює від назви урочища – Монастирищ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Заснований у 1670 році Павлом Охрімовичем Апостолом, батьком майбутнього гетьмана Данила Апостола, на землях, де тиха річечка Грунь-Ташань впадає до Псла, а звивистий Псел огинає своїм коліном розкішні лісові нетрі. І знаходиться це місце за 4 кілометри від мого сел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За переказами, Сорочинський Святомихайлівський монастир  </w:t>
        <w:tab/>
        <w:t>мав такі церкви: Соборну Архангела Михаїла, церкву преподобної Марфи, Миколаївську з трапезною. А також церкву Різдва Пресвятої Богороди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иторія монастиря була огороджена ровом із водою, через рів ішов розсувний місток, цей вхід на ніч закривали. На чатах завжди стояли два вартових чен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монастирі займалися хліборобством, розводили виноград. Працювали винниця, пасіка, кілька водяних млинів на Пслі. Ченці займалися рибною ловле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находили в монастирі прихисток самотні, хворі, старі, знедолені, каліки. А ще тут на схилі віку оселялися літні козаки Миргородського полку,   які вже не несли військової служби  й не мали роди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ули тут бібліотека й малярн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гуменами монастиря були високоосвічені випускники Київської академі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багатьох десятиліть монастир перебував під опікою династії Миргородських полковників – діда, батька і сина – Павла, Данила і Павла Апостолі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жаль, у  1786 році Сорочинський Святомихайлівський монастир було ліквідовано через знищення козацького ладу в Україні. Монастир, який був пристановищем і опорою козацтва, став небезпечним для імперської влади. Адже був він осідком і розсадником Українських державницьких ід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ісля ліквідації козаччини селами ще довго  ходили співці – старці, колишні козаки, проклинаючи у піснях Катерину ІІ, яка зруйнувала Січ і знищила козацт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Монастиря немає, але мені, як  і всім жителям Сорочинець, відомі давні назви, що побутують і досі: Урочище Каторга, Казенне, Озеро Прірва, Урочище Кордон, Хатки, Порті, Ліс Довжик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 ще, кажуть, саме від нього пішла назва села. За одним із переказів, монастир був заснований сорока ченцями, які втекли з пограбованого ляхами монастиря, що був на правому березі Дніпр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Розповідають також, що жили у монастирі сорок ченців. Якось козаки залишили в монастирі на деякий час дівчат, звільнених із татарської неволі. Але ченці спокусили дівчат. І тоді козаки, повернувшись, покарали ченців, стратили їх, а за деякими переказами, навіть замурували  в стіні монастиря. А від слів «сорок ченців», начебто, і пішла назва Сорочинці, адже  в давнину село називалось Краснопіл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 це чи ні, але й досі місцеві жителі пишуть «Сороченці», а не «Сорочинці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вда, ще подейкують ніби десь тут  жив козак на прізвище, Сороч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я  знаю одне: усі ми тут – козацького роду. Бо де ще знайдеш скільки прізвищ – перлин: Стецюра, Бувалець, Жижка, Лях, Хоха, Сулима, Заєць, Музиря, Ажажа, Пелих, Скок, Пушкар, Гордієнко, Борохович, Легейда та багато-багато інших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… Сорочинська земля… Усе тут дихає славною історією, напруженим сьогоденням, загадковим майбутнім, невблаганний час забирає з собою багато: щось іде в забуття, щось обростає легендами, але живе моє село, виплекане роботящими руками, прославлене талановитими серцям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Село моє, я не забуду тебе ніколи, і куди б не завела мене доля, я повернуся сюди за покликом свого серцебиття. Тут живуть мої батьки, тут жили мої предки – козаки, це рідна моя земля, а значить – Батьківщина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ло моє, для мене ти єди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юблю усе, що зв’язане з сел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ут вільно й легко думка моя плин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ут пахне особливо все зело</w:t>
      </w:r>
      <w:r>
        <w:rPr>
          <w:sz w:val="28"/>
          <w:szCs w:val="28"/>
          <w:vertAlign w:val="superscript"/>
          <w:lang w:val="uk-UA"/>
        </w:rPr>
        <w:t xml:space="preserve">´ 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рівний світ дитинства відкриваю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йомі серцю визначні місц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зацького прославленого краю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 родовід мій славний -  без кінця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8:00Z</dcterms:created>
  <dc:creator>Admin</dc:creator>
  <dc:description/>
  <cp:keywords/>
  <dc:language>en-US</dc:language>
  <cp:lastModifiedBy>Admin</cp:lastModifiedBy>
  <cp:lastPrinted>2011-02-28T15:09:00Z</cp:lastPrinted>
  <dcterms:modified xsi:type="dcterms:W3CDTF">2011-04-14T11:48:00Z</dcterms:modified>
  <cp:revision>2</cp:revision>
  <dc:subject/>
  <dc:title>ДИТЯЧИЙ НАЦІОНАЛЬНИЙ КОНКУРС</dc:title>
</cp:coreProperties>
</file>