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клас – найкращ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 навчаюся в 5-му класі Великосорочинської ЗОШ І-ІІІ ступенів. Село наше гарне, відоме багатьом. У ньому проходить традиційний Сорочинський ярмарок. У селі є багато гарних будівель. Із-поміж них вирізняється наша рідна школа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У нашому класі навчається 21 учень. Колектив у нас дружний. Ми допомагаємо один одному в навчанні. Все завжди робимо разом: прибираємо в класі, на шкільному подвір’ї, поливаємо квіти, готуємося до класних і шкільних заходів. Ми – веселі, кмітливі, слухняні учні. Поважаємо наших учителів. Особливо любимо нашу «класну маму» - Ларису Володимирівну. Вона для нас є другою мамою, завжди зрозуміє, пожаліє, підкаже і допоможе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же рада, що навчаюся саме в цьому класі. Наш клас – найкращий!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 5-го класу Рибалко Тетян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7310</wp:posOffset>
            </wp:positionV>
            <wp:extent cx="7090410" cy="470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7:00Z</dcterms:created>
  <dc:creator>Admin</dc:creator>
  <dc:description/>
  <cp:keywords/>
  <dc:language>en-US</dc:language>
  <cp:lastModifiedBy>Admin</cp:lastModifiedBy>
  <dcterms:modified xsi:type="dcterms:W3CDTF">2011-11-28T12:38:00Z</dcterms:modified>
  <cp:revision>1</cp:revision>
  <dc:subject/>
  <dc:title>Наш клас – найкращий</dc:title>
</cp:coreProperties>
</file>