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>МІНІСТЕРСТВО ОСВІТИ І НАУКИ                                                                              “ЗАТВЕРДЖУЮ”</w:t>
        <w:br/>
      </w:r>
      <w:r>
        <w:rPr>
          <w:sz w:val="22"/>
          <w:lang w:val="uk-UA"/>
        </w:rPr>
        <w:t xml:space="preserve">МОЛОДІ ТА СПОРТУ </w:t>
      </w:r>
      <w:r>
        <w:rPr>
          <w:sz w:val="22"/>
        </w:rPr>
        <w:t>УКРАЇНИ                                                                                  Директор школи</w:t>
        <w:br/>
        <w:t xml:space="preserve">Великосорочинська загальноосвітня                                                           ______________ </w:t>
      </w:r>
      <w:r>
        <w:rPr>
          <w:sz w:val="22"/>
          <w:lang w:val="uk-UA"/>
        </w:rPr>
        <w:t>І.В. СОЛОД</w:t>
      </w:r>
      <w:r>
        <w:rPr>
          <w:sz w:val="22"/>
        </w:rPr>
        <w:t>.</w:t>
        <w:br/>
        <w:t xml:space="preserve">школа І-ІІІ ступенів                                                                                    Наказ №____ від “___” _______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А ІНСТРУКЦІ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і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ій призначається на посаду і звільняється з неї директором школ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ій повинен мати відповідну професійну підготовку, категорію «Д», яка дозволяє працювати на автобусах та перевозити люд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одій підпорядкований безпосередньо директору школи,  дорожнім листам, витрат по бензину, маслу, ремонту транспортних засобів тощо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оїй діяльності водій керується Конституцією і Законами України, Указами Президента України, рішеннями Кабінету Міністрів України і органів управління всіх рівнів з питань дорожнього руху, технічного огляду транспортних засобів, правилами і нормами охорони праці, техніки безпеки, а також Статутом та локальними правовими актами школи (в тому вислі Правилами внутрішнього трудового розпорядку, наказами й розпорядженнями директора школи, цією інструкцією. Водій дотримається Конвенції про права дит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Ї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апрямками діяльності водія є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ування в належному стані автотранспорту, авто багажу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озка людей, в тому числі вихованців школ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озка матеріалів, обладнання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І ОБОВ’ЯЗ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ій виконує такі обов’язки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кує за станом автотранспорту, постійно проводить зовнішній огляд автотранспортних засобів, при необхідності ремонт, виконуючи правила техніки безпек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чно проходить медогляд, перед виїздом повинен пройти медичне обстеження з метою отримання в дорожньому листі дозволу з підписом та печаткою шкільного лікаря на виїзд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перевозку людей, вихованців, матеріалів, обладнання тощо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е проходження технічного огляду автотранспортних заходів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належний санітарний стан приміщень гаражу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виконання вимог пожежної безпеки, техніки безпек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но витрачає енергоносії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овинен вміти використовувати засоби пожежогасінн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инен знати та вміти надати першу медичну допомог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ій має право на: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у від виїзду на зіпсованому автотранспортному засобі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миючих засобів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спецодягу при наявності на це бюджетних кош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ій несе матеріальну відповідальність за закріплені за ним автотранспортні засоб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а інших локальних нормативних актів, посадових обов’язків, встановлених цією інструкцією, в тому числі за невикористання наданих прав, водій несе дисциплінарну відповідальність у порядку, визначеному трудовим законодавством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вдані школі чи учасникам освітнього процесу у зв’язку з виконанням (невиконанням) своїх посадових обов’язків збитки водій несе відповідальність у порядку і в межах, встановлених трудовим і цивільним законодавство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ВЗАЄМОВІДНОСИНИ (ЗВ’ЯЗКИ ЗА ПОСАДОЮ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в режимі ненормованого робочого дня за графіком, складеним виходячи із 40-годинного робочого тижня і затвердженим директором школ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ить інструктаж з техніки безпеки, виробничої санітарії та пожежної безпек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егайно сповіщає директора школи про пошкодження автотранспортних засоб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</w:t>
        <w:tab/>
        <w:tab/>
        <w:tab/>
        <w:tab/>
        <w:t>І.В. СОЛОД</w:t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4:00Z</dcterms:created>
  <dc:creator>Admin</dc:creator>
  <dc:description/>
  <cp:keywords/>
  <dc:language>en-US</dc:language>
  <cp:lastModifiedBy>Admin</cp:lastModifiedBy>
  <cp:lastPrinted>2011-11-01T09:53:00Z</cp:lastPrinted>
  <dcterms:modified xsi:type="dcterms:W3CDTF">2011-11-01T06:53:00Z</dcterms:modified>
  <cp:revision>3</cp:revision>
  <dc:subject/>
  <dc:title>МІНІСТЕРСТВО ОСВІТИ І НАУКИ                                                                              “ЗАТВЕРДЖУЮ”</dc:title>
</cp:coreProperties>
</file>