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Великосорочинська загальноосвітня школа</w:t>
      </w:r>
    </w:p>
    <w:p>
      <w:pPr>
        <w:pStyle w:val="Heading1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І-ІІІ ступені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Миргородської районної Рад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Heading1"/>
        <w:ind w:hanging="0"/>
        <w:jc w:val="left"/>
        <w:rPr>
          <w:szCs w:val="24"/>
        </w:rPr>
      </w:pPr>
      <w:r>
        <w:rPr>
          <w:sz w:val="24"/>
        </w:rPr>
        <w:t>Погоджено                                                                              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К _______ В.В. Шимко                                                        Наказом директора школи від </w:t>
      </w:r>
    </w:p>
    <w:p>
      <w:pPr>
        <w:pStyle w:val="Normal"/>
        <w:rPr/>
      </w:pPr>
      <w:r>
        <w:rPr>
          <w:rFonts w:eastAsia="Arial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“</w:t>
      </w:r>
      <w:r>
        <w:rPr>
          <w:lang w:val="uk-UA"/>
        </w:rPr>
        <w:t>___” __________20___ р.</w:t>
      </w:r>
      <w:r>
        <w:rPr/>
        <w:t xml:space="preserve">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6180" w:leader="none"/>
        </w:tabs>
        <w:rPr>
          <w:lang w:val="uk-UA"/>
        </w:rPr>
      </w:pPr>
      <w:r>
        <w:rPr>
          <w:lang w:val="uk-UA"/>
        </w:rPr>
        <w:t>« ____»  ________ 20___ р.                                                             № 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Директор: ________ І.В. Солод</w:t>
      </w:r>
      <w:r>
        <w:rPr/>
        <w:t xml:space="preserve">                    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Інструкція з охорони праці під час робот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>на пришкільній ділянці № 32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06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боти на пришкільній ділянці допускаються особи, що пройшл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медичний огляд, відповідне навчання, інструктажі на робочому місці про без</w:t>
        <w:softHyphen/>
        <w:t>печні методи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ацювати, застосовуючи несправний інструмент, інвентар, без від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овідного одягу й взуття, а також коли відсутній учитель забороняєтьс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иходити на роботу на пришкільну ділянку у робочому одязі і взутт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глядати загострені сільськогосподарські знаряддя (лопати, граблі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ила) у вертикальному положенні так, щоб їх робоча частина була спрямо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а вниз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Вимоги безпеки під час виконання робі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Працюючи лопатою, стежити за тим, щоб не поранити нею ноги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перевантажувати лопату землею: брати землі не більш як на 1/3 штика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 час роботи граблями, вилами не спрямовувати їх робочу частину на тих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хто перебуває поблиз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опаючи землю, працювати по черзі, то з правої, то з лівої ноги п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5 хвилин. Це запобігає викривленню хреб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ереносячи вантажі, рівномірно навантажувати обидві ру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е перенавантажувати носилки, переносячи на них землю або добр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 час прополювання обов'язково працювати у рукавиц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Щоб запобігти перевтомленню, робити 10-хвилинні перерви через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жні ЗО хвилин, дотримуватися вказаного вчителем ритму робо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  <w:tab w:val="left" w:pos="6528" w:leader="none"/>
        </w:tabs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е їсти немитих коренеплодів, овочів, ягід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е обприскувати і не посипати рослини отрутохімікатами. Якщо це 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еобхідно, таку роботу виконують дорослі. Після обробки ділянок отрутохімі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атами не заходити туди протягом 5 діб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>Вимоги безпеки після закінчення робо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0"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сля закінчення роботи на ділянці почистити інвентар, здати й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0"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етельно вимити руки з милом. Переодягтис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>Вимоги безпеки в аварійних ситуаціях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5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. У випадку травмування негайно звернутися до вчите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89" w:leader="none"/>
        </w:tabs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Фахівець з охорони праці</w:t>
        <w:tab/>
        <w:tab/>
        <w:tab/>
        <w:tab/>
        <w:tab/>
        <w:tab/>
        <w:t>О.В. Демочк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89" w:leader="none"/>
        </w:tabs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авідуюча навчально-дослідною ділянкою </w:t>
        <w:tab/>
        <w:tab/>
        <w:tab/>
        <w:t xml:space="preserve">Л.В. Кухарук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rFonts w:ascii="Times New Roman" w:hAnsi="Times New Roman" w:cs="Times New Roman"/>
      <w:color w:val="000000"/>
      <w:spacing w:val="2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9:00Z</dcterms:created>
  <dc:creator>Admin</dc:creator>
  <dc:description/>
  <cp:keywords/>
  <dc:language>en-US</dc:language>
  <cp:lastModifiedBy>Admin</cp:lastModifiedBy>
  <dcterms:modified xsi:type="dcterms:W3CDTF">2011-12-09T12:20:00Z</dcterms:modified>
  <cp:revision>1</cp:revision>
  <dc:subject/>
  <dc:title>ВЕЛИКОСОРОЧИНСЬКА ЗАГАЛЬНООСВІТНЯ ШКОЛА</dc:title>
</cp:coreProperties>
</file>