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Великосорочинська загальноосвітня школа І-І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иргородської районної Ради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z w:val="24"/>
        </w:rPr>
        <w:t>Погоджено                                                                                        Затверджено</w:t>
      </w:r>
    </w:p>
    <w:p>
      <w:pPr>
        <w:pStyle w:val="Normal"/>
        <w:rPr/>
      </w:pPr>
      <w:r>
        <w:rPr>
          <w:lang w:val="uk-UA"/>
        </w:rPr>
        <w:t xml:space="preserve">Голова ПК _______ О.М.Зуєнко                                                                         Наказом директора школи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“</w:t>
      </w:r>
      <w:r>
        <w:rPr>
          <w:lang w:val="uk-UA"/>
        </w:rPr>
        <w:t>08” лютого 2016 р.</w:t>
      </w:r>
      <w:r>
        <w:rPr/>
        <w:t xml:space="preserve">  </w:t>
      </w:r>
      <w:r>
        <w:rPr>
          <w:lang w:val="uk-UA"/>
        </w:rPr>
        <w:t>№ 33</w:t>
      </w:r>
      <w:r>
        <w:rPr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lang w:val="uk-UA"/>
        </w:rPr>
      </w:pPr>
      <w:r>
        <w:rPr>
          <w:lang w:val="uk-UA"/>
        </w:rPr>
        <w:t xml:space="preserve">« ____»  ________ 20___ р. </w:t>
        <w:tab/>
        <w:tab/>
        <w:t>Директор: ________ І.В. Сол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</w:t>
      </w:r>
    </w:p>
    <w:p>
      <w:pPr>
        <w:pStyle w:val="Normal"/>
        <w:shd w:fill="FFFFFF" w:val="clear"/>
        <w:spacing w:lineRule="exact" w:line="254"/>
        <w:ind w:right="72" w:hanging="0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11"/>
        <w:jc w:val="center"/>
        <w:rPr>
          <w:rFonts w:ascii="Times New Roman" w:hAnsi="Times New Roman" w:cs="Times NR Cyr MT;Times New Roman"/>
          <w:sz w:val="28"/>
          <w:szCs w:val="28"/>
        </w:rPr>
      </w:pPr>
      <w:r>
        <w:rPr>
          <w:rFonts w:cs="Times NR Cyr MT;Times New Roman" w:ascii="Times New Roman" w:hAnsi="Times New Roman"/>
          <w:sz w:val="28"/>
          <w:szCs w:val="28"/>
        </w:rPr>
        <w:t xml:space="preserve">ІНСТРУКЦІЯ </w:t>
      </w:r>
    </w:p>
    <w:p>
      <w:pPr>
        <w:pStyle w:val="11"/>
        <w:jc w:val="center"/>
        <w:rPr>
          <w:rFonts w:ascii="Times New Roman" w:hAnsi="Times New Roman" w:cs="Times NR Cyr MT;Times New Roman"/>
          <w:sz w:val="28"/>
          <w:szCs w:val="28"/>
        </w:rPr>
      </w:pPr>
      <w:r>
        <w:rPr>
          <w:rFonts w:cs="Times NR Cyr MT;Times New Roman" w:ascii="Times New Roman" w:hAnsi="Times New Roman"/>
          <w:sz w:val="28"/>
          <w:szCs w:val="28"/>
        </w:rPr>
        <w:t>З ОХОРОНИ ПРАЦІ № 85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ід</w:t>
      </w:r>
      <w:r>
        <w:rPr>
          <w:rFonts w:cs="Arial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ас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сплуатації</w:t>
      </w:r>
      <w:r>
        <w:rPr>
          <w:rFonts w:cs="Arial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бутових холодильників, морозильних камер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Холодильник, морозильна камера працюют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 електричн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ережі напругою 220 В, перемінного струму частотою  50 Гц та створений для  установки в приміщеннях з температурою навколишнього середовища від 16 до 32 </w:t>
      </w:r>
      <w:r>
        <w:rPr>
          <w:rFonts w:cs="Symbol" w:ascii="Symbol" w:hAnsi="Symbol"/>
          <w:sz w:val="28"/>
          <w:szCs w:val="28"/>
          <w:lang w:val="uk-UA"/>
        </w:rPr>
        <w:t>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 та відносної вологості не більше 70 %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бороняється установка холодильників, морозильних камер у місцях, під впливом прямої дії променевої енерг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міщення холодильника, морозильної камери необхідно проводити відключеними від електромережі та у вертикальному положе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Штепсельні розетки та холодильник, морозильна камера повинні бути відокремлені від заземлених пристроїв  (трубопроводів, раковин і т.п.) на відстані не менш одного мет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тегорично забороняється експлуатація холодильників, морозильних камер  в приміщеннях з підвищеною небезпечністю, що характеризуються наявністю в них одного з наступних умо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1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обливою сирістю та пилу, що проводить (приміщення, в яких відносна вологість повітря вище 80% чи близько до 100%, коли стеля, стіни, підлога та предмети, що знаходяться у приміщенні, вкриті вологою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2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мпература навколишнього повітря вище 40 </w:t>
      </w:r>
      <w:r>
        <w:rPr>
          <w:rFonts w:cs="Symbol" w:ascii="Symbol" w:hAnsi="Symbol"/>
          <w:sz w:val="28"/>
          <w:szCs w:val="28"/>
          <w:lang w:val="uk-UA"/>
        </w:rPr>
        <w:t>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3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Хімічна активність середи приміщення, в яких постійно чи довгий час утримуються пари чи утворюються відкладення, які руйнують ізоляцію та струмоведучі частини струмоведучі частини електрообладнання холодильників, морозильних каме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4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умоведучих  підлог (металевих, земляних, залізобетонних, цеглових та т. п. 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випадку встановлення холодильника, морозильної камери на струмоведучий підлозі експлуатація його та обслуговування повинні відбуватися з ізольованих ділянок (резинових килимів), які повинні бути створені таким чином, щоб торкання до деталей холодильників могло бути можливим тільки з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моги перед початком експлуат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д вмиканням холодильника, морозильної камери в електромережу уважно ознайомитися  з інструкцією по його експлуатації та дійсною інструкц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д вмиканням холодильника, морозильної камери в електромережу повинна бути перевірена: їх електропроводка - на відсутність можливих порушень ізоляції; відсутності порушень штепсельних розеток, електрошнурів та вилок підключення холодильника, морозильної камери з  електромережі; а також відсутність замкнення струмоведучих частин на корпус холодильника, морозильної каме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що у безпосередній близькості до холодильника, морозильної камери знаходяться заземлені частини пристроїв (газові плити, радіатори опалення, водопровідні крани, трубопроводи, мийки та т.п. ), їх необхідно огородити дерев</w:t>
      </w:r>
      <w:r>
        <w:rPr>
          <w:rFonts w:cs="Symbol" w:ascii="Symbol" w:hAnsi="Symbol"/>
          <w:sz w:val="28"/>
          <w:szCs w:val="28"/>
          <w:lang w:val="uk-UA"/>
        </w:rPr>
        <w:t>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ними решіт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моги небезпечності під час експлуат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9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тегорично забороняється при вмиканні в електромережу холодильника, морозильної камери торкатися одночасно до холодильників, морозильних камер та пристроїв, які мають природне зазем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0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появленні ознак замикання електропроводки на корпус (пощипування при торканні до металевих частин) холодильника, морозильної камери  негайно вимкнути їх від електромережі та не вмикати до виявлення та усунення несправ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моги небезпечності по закінченню експлуа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обхідно вимкнути холодильник, морозильну камеру від електромереж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1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прибиранні їх в середині  та зо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2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заміні електролампочки у шафі холодиль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3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переміщенні їх на інше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4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митті підлог під холодильником, морозильною камерою та коло 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5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виконанні будь-яких інших операцій, пов</w:t>
      </w:r>
      <w:r>
        <w:rPr>
          <w:rFonts w:cs="Symbol" w:ascii="Symbol" w:hAnsi="Symbol"/>
          <w:sz w:val="28"/>
          <w:szCs w:val="28"/>
          <w:lang w:val="uk-UA"/>
        </w:rPr>
        <w:t>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заних з обслужуванням холодильника та морозильної кам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моги небезпечності в аварійних ситуація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2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непередбаченому припиненні подачі електроенергії вимкнути холодильник, морозильну камеру від електромережі, висунувши вилку з штепсельної розет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3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ипадку виникнення пожежі вимкнути холодильник, морозильну камеру з електромережі. При неможливості вимкнення з електромережі пожежу тушити за допомогою тільки піску  чи за допомогою вуглекислотного вогнегасника та викликати пожежну охорону за телефоном “101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4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отриманні електротравми надати потерпілому першу медичну допомогу, а при необхідності викликати швидку допомогу за телефоном “103”, доповісти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5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утіканні робочого холодоносія викликати майстра по ремонту холодильників, морозильних камер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ахівець з</w:t>
      </w:r>
      <w:r>
        <w:rPr>
          <w:sz w:val="28"/>
          <w:szCs w:val="28"/>
        </w:rPr>
        <w:t xml:space="preserve"> охорони праці ________________________     </w:t>
      </w:r>
      <w:r>
        <w:rPr>
          <w:sz w:val="28"/>
          <w:szCs w:val="28"/>
          <w:lang w:val="uk-UA"/>
        </w:rPr>
        <w:t>Демочко О.В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254" w:after="0"/>
        <w:ind w:left="288" w:hanging="0"/>
        <w:rPr/>
      </w:pPr>
      <w:r>
        <w:rPr>
          <w:sz w:val="28"/>
          <w:szCs w:val="28"/>
          <w:lang w:val="uk-UA"/>
        </w:rPr>
        <w:t>З інструкцією ознайомлений, та її отримав:____________ кухар Ручка Н.І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before="254" w:after="0"/>
        <w:ind w:lef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____________ кухар Вознюк Л.І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outlineLvl w:val="0"/>
    </w:pPr>
    <w:rPr>
      <w:rFonts w:ascii="Kudriashov;Times New Roman" w:hAnsi="Kudriashov;Times New Roman" w:cs="Kudriashov;Times New Roman"/>
      <w:b/>
      <w:bCs/>
      <w:lang w:val="uk-UA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rFonts w:ascii="Kudriashov;Times New Roman" w:hAnsi="Kudriashov;Times New Roman" w:cs="Kudriashov;Times New Roman"/>
      <w:b/>
      <w:bCs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0:00Z</dcterms:created>
  <dc:creator>Dyrektor</dc:creator>
  <dc:description/>
  <cp:keywords/>
  <dc:language>en-US</dc:language>
  <cp:lastModifiedBy>ASDF</cp:lastModifiedBy>
  <cp:lastPrinted>2009-12-21T13:47:00Z</cp:lastPrinted>
  <dcterms:modified xsi:type="dcterms:W3CDTF">2016-08-10T07:31:00Z</dcterms:modified>
  <cp:revision>3</cp:revision>
  <dc:subject/>
  <dc:title>                                                          «Затверджено»</dc:title>
</cp:coreProperties>
</file>