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  <w:lang w:val="uk-UA"/>
        </w:rPr>
        <w:t>Характеристика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вихователя ГПД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осорочинської   загальноосвітньої школи І-ІІІ ступенів Миргородської районн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(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 року народження, освіта в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_________________</w:t>
      </w:r>
      <w:r>
        <w:rPr>
          <w:i/>
          <w:sz w:val="28"/>
          <w:szCs w:val="28"/>
          <w:lang w:val="uk-UA"/>
        </w:rPr>
        <w:t xml:space="preserve">(П.І.Б. вчителя) </w:t>
      </w:r>
      <w:r>
        <w:rPr>
          <w:sz w:val="28"/>
          <w:szCs w:val="28"/>
          <w:lang w:val="uk-UA"/>
        </w:rPr>
        <w:t>працює на посаді вихователя ГПД Великосорочинської ЗОШ І-ІІІ ступенів з _______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добре володіє ефективними формами організації навчально-виховного процесу у групі продовженого дня, має достатню науково-теоретичну та методичну підготовку. Старанно готується до занять, використовує методичну літературу, продумує їх структуру та форми про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анує і проводить з учнями корекційно - розвивальну  роботу на основі вивчення їх індивідуальних особливостей. Використовує дидактичні навчальні ігри для розвитку творчої уяви, пізнавальної активності та здібностей вихованців. Знання індивідуально-психологічних особливостей дітей дає можливість доречно застосовувати цілу низку психологічних  прийомів та механізмів створення  ситуації успіху. Працюючи над науково-методичною проблемою «Згуртування дитячого колективу» велику увагу приділяє створенню сприятливих умов для формування учнівського колективу через вмілу організацію дозвілля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одить повсякденну роботу, яка забезпечує створення умов для соціально-психологічної реабілітації учнів, їх соціальної  та трудової адаптації. Сприяє формуванню в учнів моральних якостей громадянина, формує в них культуру поведінки, відповідальне ставлення до навчання, праці, повагу до прав людини, проводить роботу з профілактики відхилень у поведінці. Розвиває в учнів навички самообслуговування, культури та гігієни поведінки в їдальні, бережливого ставлення до хліба і продуктів харчування, вчить шанувати працю поварів та обслуговуючого персон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лику увагу приділяє формуванню в учнів ціннісних орієнтацій. Проводить заходи спрямовані на збереження та зміцнення здоров’я учнів, на їх психічний та фізичний розвиток, набуття навичок здорового способу життя. Сприяє активному відпочинку дітей. З цією метою багато уваги приділяє фізичному вихованню учнів. Проводить різноманітні за змістом спортивні години використовуючи різні види фізичних вправ та рухливі іг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є дітей до занять у спортивних секціях та гур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вує в учнів кмітливість, спритність, чесність, дружбу, дисциплінованість, акуратність, організова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цює у тісній співпраці з учителями, класоводами та батьками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о підвищує свій професійний та фаховий рівень. Бере участь у роботі шкільного методичного об’єднання вчителів початкових класів та вихователів груп продовженого д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________________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55" w:leader="none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иректор школи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Ініціали, прізвище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55" w:leader="none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55" w:leader="none"/>
          <w:tab w:val="left" w:pos="7830" w:leader="none"/>
        </w:tabs>
        <w:rPr/>
      </w:pPr>
      <w:r>
        <w:rPr>
          <w:sz w:val="28"/>
          <w:szCs w:val="28"/>
          <w:lang w:val="uk-UA"/>
        </w:rPr>
        <w:tab/>
        <w:t xml:space="preserve">З характеристикою ознайомилася </w:t>
        <w:tab/>
        <w:tab/>
        <w:tab/>
        <w:t>_______________</w:t>
      </w:r>
    </w:p>
    <w:sectPr>
      <w:type w:val="nextPage"/>
      <w:pgSz w:w="11906" w:h="16838"/>
      <w:pgMar w:left="1134" w:right="991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2:00Z</dcterms:created>
  <dc:creator>Admin</dc:creator>
  <dc:description/>
  <cp:keywords/>
  <dc:language>en-US</dc:language>
  <cp:lastModifiedBy>Admin</cp:lastModifiedBy>
  <cp:lastPrinted>2013-02-26T15:38:00Z</cp:lastPrinted>
  <dcterms:modified xsi:type="dcterms:W3CDTF">2013-11-21T07:02:00Z</dcterms:modified>
  <cp:revision>2</cp:revision>
  <dc:subject/>
  <dc:title>Характеристика</dc:title>
</cp:coreProperties>
</file>