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  <w:lang w:val="uk-UA"/>
        </w:rPr>
        <w:t>Характеристик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я початкових класів    Великосорочинської   загальноосвітньої школи І-ІІІ ступенів Миргородської районн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(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 року народження, освіта вищ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___________</w:t>
      </w:r>
      <w:r>
        <w:rPr>
          <w:i/>
          <w:sz w:val="28"/>
          <w:szCs w:val="28"/>
          <w:lang w:val="uk-UA"/>
        </w:rPr>
        <w:t xml:space="preserve">(П.І.Б. вчителя) </w:t>
      </w:r>
      <w:r>
        <w:rPr>
          <w:sz w:val="28"/>
          <w:szCs w:val="28"/>
          <w:lang w:val="uk-UA"/>
        </w:rPr>
        <w:t>працює у Великосорочинській ЗОШ І-ІІІ ступенів з ______ року,  на посаді вчителя початкових класів з ________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_________(П.І.Б.)</w:t>
      </w:r>
      <w:r>
        <w:rPr>
          <w:sz w:val="28"/>
          <w:szCs w:val="28"/>
          <w:lang w:val="uk-UA"/>
        </w:rPr>
        <w:t xml:space="preserve"> володіє сучасними освітніми технологіями, різними методичними прийомами та педагогічними засобами. Вчитель вміло використовує диференційований та індивідуальний  підхід до учнів, вдало застосовує інноваційні технології у навчально-виховному процесі, обізнана досягненнями психолого-педагогічної науки. Поєднує традиційні форми і засоби навчання та виховання з нетрадиційними: уроки-казки, свята, мандрівки, тематичні ігри, завдяки яким діти швидше і якісніше засвоюють програмовий матеріал. Добре володіє комп’ютерною технікою та вдало застосовує її для підвищення ефективності навчально-виховного проце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_________(П.І.Б.)</w:t>
      </w:r>
      <w:r>
        <w:rPr>
          <w:sz w:val="28"/>
          <w:szCs w:val="28"/>
          <w:lang w:val="uk-UA"/>
        </w:rPr>
        <w:t xml:space="preserve"> на відповідальному рівні володіє методикою викладення в початкових класах, уроки проводить на належному методичному рів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роках формує в школярів соціальні навички, вміння працювати в парах. Проводить роботу по збагаченню словникового запасу учнів, ефективно використовує елементи інсценізації казок, ребуси, які викликають інтерес до вивчення предметів. Враховує вікові особливості учнів, застосовує диференціацію за здібностями та інтересами діт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ацюючи  над науково-методичною проблемою: «__________________________________________» особливу увагу приділяє розвитку пізнавальних здібностей учнів, виробленню  вміння приймати правильні рішення, формує навички поєднання теоретичних знань з практичною діяльністю. Для розвитку кмітливості, уваги, спостережливості дітей широко використовує загадки, пропонує пояснити прислів’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 її учнів відповідають вимогам навчальної програми початкової шко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к класовод багато уваги приділяє згуртуванню учнівського колективу. Свою роботу спрямовує на всебічний розвиток дітей, що охоплює інтелектуальні, моральні, трудові, фізичні, естетичні властивості людини. Стосунки з дітьми будує на довірі, повазі, вимогливості, справедливо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роведення різних видів діяльності керується сучасними підходами до організації виховної роботи з учнями. Тісно співпрацює з батьками своїх вихованців, надаючи допомогу у питаннях навчання, виховання та розвитку їх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ує свій теоретичний та методичний рівень шляхом самоосвіти та курсової перепідготовки. Бере активну участь  у роботі шкільного методичного об’єднання вчителів початкових класів. Проводить відкриті у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ристується авторитетом серед учнів, батьків, колег по роботі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»_____________ 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55" w:leader="none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иректор школи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Ініціали, прізвище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55" w:leader="none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характеристикою ознайомилася</w:t>
        <w:tab/>
        <w:tab/>
        <w:tab/>
        <w:t>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2:00Z</dcterms:created>
  <dc:creator>Admin</dc:creator>
  <dc:description/>
  <cp:keywords/>
  <dc:language>en-US</dc:language>
  <cp:lastModifiedBy>Admin</cp:lastModifiedBy>
  <cp:lastPrinted>2013-02-26T15:49:00Z</cp:lastPrinted>
  <dcterms:modified xsi:type="dcterms:W3CDTF">2013-11-21T07:12:00Z</dcterms:modified>
  <cp:revision>2</cp:revision>
  <dc:subject/>
  <dc:title>Характеристика</dc:title>
</cp:coreProperties>
</file>