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  <w:lang w:val="uk-UA"/>
        </w:rPr>
        <w:t>Характеристик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я фізичної культури, предмету «Захист Вітчизни»  Великосорочинської   загальноосвітньої школи І-ІІІ ступенів Миргородської районн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(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 року народження, освіта вищ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___________________</w:t>
      </w:r>
      <w:r>
        <w:rPr>
          <w:i/>
          <w:sz w:val="28"/>
          <w:szCs w:val="28"/>
          <w:lang w:val="uk-UA"/>
        </w:rPr>
        <w:t xml:space="preserve">(П.І.Б. вчителя) </w:t>
      </w:r>
      <w:r>
        <w:rPr>
          <w:sz w:val="28"/>
          <w:szCs w:val="28"/>
          <w:lang w:val="uk-UA"/>
        </w:rPr>
        <w:t xml:space="preserve">працює на посаді вчителя  фізичної культури  Великосорочинської ЗОШ І-ІІІ з ______ року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роботи у навчальному  закладі __________(</w:t>
      </w:r>
      <w:r>
        <w:rPr>
          <w:i/>
          <w:sz w:val="28"/>
          <w:szCs w:val="28"/>
          <w:lang w:val="uk-UA"/>
        </w:rPr>
        <w:t>Прізвище, ініціали)</w:t>
      </w:r>
      <w:r>
        <w:rPr>
          <w:sz w:val="28"/>
          <w:szCs w:val="28"/>
          <w:lang w:val="uk-UA"/>
        </w:rPr>
        <w:t xml:space="preserve"> зарекомендував себе як відповідальний, досвідчений педагог. Він організовує навчально-виховний процес на уроках фізичної культури та предмету «Захист Вітчизни» з урахуванням вікових та психологічних особливостей учнів; будує навчальну роботу у відповідності з сучасними вимогами. Досконало володіє інноваційними освітніми методиками й технологіями, активно їх використовує та поширює у професійному середовищі, володіє широким спектром стратегій навчання, вміє продукувати  оригінальні, інноваційні ідеї, впроваджує форми та методи організації навчально-виховного процесу, що забезпечують максимальну самостійність навчання уч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фахової діяльності педагога є формування ціннісних орієнтацій щодо використання фізичних вправ як одного з головних чинників здорового способу життя, розширення функціональних можливостей організму дитини через цілеспрямований розвиток основних фізичних якостей і природних здібностей, вироблення вмінь щодо організації та проведення самостійних форм занять оздоровчо – корегувальної та спортивної спрямова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  <w:r>
        <w:rPr>
          <w:i/>
          <w:sz w:val="28"/>
          <w:szCs w:val="28"/>
          <w:lang w:val="uk-UA"/>
        </w:rPr>
        <w:t xml:space="preserve">(Прізвище, ініціали) </w:t>
      </w:r>
      <w:r>
        <w:rPr>
          <w:sz w:val="28"/>
          <w:szCs w:val="28"/>
          <w:lang w:val="uk-UA"/>
        </w:rPr>
        <w:t xml:space="preserve">застосовує нестандартні форми проведення уроку, використовує різноманітні організаційні форми, засоби, методи і прийоми навчання, забезпечує освітню, виховну, оздоровчу, розвивальну спрямованість навчального процесу. Виходячи з конкретних завдань уроку, організовує навчальний процес таким чином, щоб найкраще забезпечити постійну занятість та активність учнів. Вміє вибрати ефективні методи для формування розвитку рухових якостей учнів (сили, спрямованості, швидкості, витривалості й гнучкості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уроках предмету «Захист Вітчизни» __________</w:t>
      </w:r>
      <w:r>
        <w:rPr>
          <w:i/>
          <w:sz w:val="28"/>
          <w:szCs w:val="28"/>
          <w:lang w:val="uk-UA"/>
        </w:rPr>
        <w:t xml:space="preserve">(Прізвище, ініціали) </w:t>
      </w:r>
      <w:r>
        <w:rPr>
          <w:sz w:val="28"/>
          <w:szCs w:val="28"/>
          <w:lang w:val="uk-UA"/>
        </w:rPr>
        <w:t>основну увагу звертає на розвиток особистості учня, формування їх готовності до захисту Вітчизни та дій в умовах надзвичайних ситуацій. Віддає перевагу практичним методам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______________(Прізвище, ініціали) організовує спортивно-масову роботу, проводить заняття секцій  з боротьби дзюдо та самбо. Члени секції є учасниками численних спортивних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соку результативність, якість своєї роботи. Переважна більшість його учнів має високий та достатній рівень навчальних досягнень. Підготував переможців та призерів обласних та республіканських турнірів з боротьби дзюдо та самбо. Має серед своїх вихованців майстрів спорту, кандидатів у майстри спорту, першорозрядників.Дотримується педагогічної етики, поважає гідність учнів. Проводить консультації для батьків профілактично – оздоровчого 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 високого професіоналізму в роботі. Бере активну участь у роботі районного методичного об’єднання  вчителів фізичної культури. Проводить відкриті уроки. Передає свій досвід роботи молодим колегам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_ 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иректор школ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Ініціали, прізв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55" w:leader="none"/>
          <w:tab w:val="left" w:pos="7830" w:leader="none"/>
        </w:tabs>
        <w:rPr/>
      </w:pPr>
      <w:r>
        <w:rPr>
          <w:sz w:val="28"/>
          <w:szCs w:val="28"/>
          <w:lang w:val="uk-UA"/>
        </w:rPr>
        <w:tab/>
        <w:t>З характеристикою ознайомився</w:t>
        <w:tab/>
        <w:tab/>
        <w:tab/>
        <w:t>_______________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Admin</dc:creator>
  <dc:description/>
  <cp:keywords/>
  <dc:language>en-US</dc:language>
  <cp:lastModifiedBy>Admin</cp:lastModifiedBy>
  <cp:lastPrinted>2011-03-03T11:31:00Z</cp:lastPrinted>
  <dcterms:modified xsi:type="dcterms:W3CDTF">2013-11-21T07:16:00Z</dcterms:modified>
  <cp:revision>2</cp:revision>
  <dc:subject/>
  <dc:title>Характеристика</dc:title>
</cp:coreProperties>
</file>