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  <w:br/>
              <w:t xml:space="preserve">до Інструкції про звільнення </w:t>
              <w:br/>
              <w:t xml:space="preserve">від проходження державної </w:t>
              <w:br/>
              <w:t xml:space="preserve">підсумкової атестації учнів (вихованців) </w:t>
              <w:br/>
              <w:t xml:space="preserve">загальноосвітніх навчальних закладів </w:t>
              <w:br/>
              <w:t>за станом здоров’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n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ЕЛІК </w:t>
        <w:br/>
        <w:t>захворювань, що можуть бути підставою для звільнення учнів (вихованців) загальноосвітніх навчальних закладів від проходження державної підсумкової атестації за станом здоров’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684"/>
        <w:gridCol w:w="2142"/>
        <w:gridCol w:w="16"/>
        <w:gridCol w:w="4768"/>
        <w:gridCol w:w="16"/>
      </w:tblGrid>
      <w:tr>
        <w:trPr>
          <w:trHeight w:val="8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4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захворюванн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пуск до проходження державної підсу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кової атестації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йні та паразитарні хвороб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і інфекційні хвороби (вірусні, бактеріальні та паразитарні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дужання та закінчення строку ізоляції під контролем клініко-лабораторних обсте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вний туберкульоз органів дихання і поза легеневих локалізаці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рік після виліковування за рішенням ЛКК, за участю лікаря-дитячого фтизіатр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лоякісні новоутворення всіх локалізаці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півроку після завершення лікування, у фазі ремісії, під контролем клініко-лабораторних обстежень. Для хворих дітей, які отримували лікування із трансплантацією стовбурових клітин, через рік після завершення лікування, у фазі ремісії, під контролем клініко-лабораторних обсте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крові, кровотворних органів та окремі порушення із залученням імунного механізм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емії (середньо тяжкі і тяжкі форми), пов’язані з харчуванням, гемолітичні анемії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лікування та нормалізації показників крові під контролем клініко-лабораторних досліджень</w:t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пластичні анемії вроджен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пластичні анемії набут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рік після закінчення спеціального лікування та нормалізації показників крові під контролем клініко-лабораторних дослід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мофілія (тяжкі форми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мофілія (легкі та середньотяжкі форми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спеціального лікування та нормалізації показників крові під контролем клініко-лабораторних дослід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гранулоцитоз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6 місяців з моменту реміс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діопатична тромбоцитопенічна пурпура (хвороба Верльгофа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менше ніж через один рік після нормалізації рівня тромбоциті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морагічний васкуліт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лікування та нормалізації показників крові під контролем клініко-лабораторних дослід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після трансплантації кісткового мозку, печінки, нирок, інших орга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5 років після закінчення імуносупресивної терапії в стадії клініко-лабораторної реміс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9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оджені імунодефіцитні стани, що супроводжуються рецидивами інфекційних ускладнень, патологічними змінами кровотворної системи, інших орга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ендокринної системи</w:t>
            </w:r>
          </w:p>
        </w:tc>
      </w:tr>
      <w:tr>
        <w:trPr>
          <w:trHeight w:val="160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ворювання гіпофіза, щитоподібної залози, наднирників, паращитовидних залоз із значним або помірним порушенням функції в стані клініко-гормональної субкомпенсації або декомпенсації на фоні медикаментозної терапії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після медичних процедур на ендокринній залозі (оперативне видалення, в тому числі часткове, променева терапія тощо) в стані клініко-гормональної субкомпенсації або декомпенсації на фоні замісної терапії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ровий діабет (стан клініко-метаболічної субкомпенсації або декомпенсації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лади психіки та поведінк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зофренія, інші психотичні розлади, що потребують стаціонарного лікуванн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стаціонарного лікування за висновком лікаря-дитячого психіатр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ротичні, пов'язані зі стресом, соматоформні розлади, що потребують стаціонарного лікуванн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стаціонарного лікування за висновком лікаря-дитячого психіатр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ресивні, маніакальні та асоційовані з ними поведінкові розлади, що потребують стаціонарного лікуванн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о за висновком ЛКК з обов'язковою участю лікаря-дитячого психіатр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біновані вокальні та моторні тики (синдром Туретта) у разі тяжких стійких проявів, що зумовлюють соціальну дезадаптацію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стабілізації клінічного стану за висновком лікаря-дитячого психіатр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лади зі спектру аутизм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нервової систем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і не прогресуючі захворювання нервової системи в резидуальному періоді (дитячи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рік після початку захворювання, індивідуально за висновком ЛКК з обов’язковою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ребральний параліч, наслідки перенесених інфекційних захворювань нервової системи, травм тощ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ю лікаря-дитячого невролог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гресуючі захворювання нервової системи (м’язова дистрофія, розсіяний склероз тощ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о за висновком ЛКК з обов’язковою участю лікаря-дитячого невролог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ворювання нервової системи в гострому та відновному періодах (6-12 місяців з початку захворювання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пілепсія та епілептичні синдроми із судомами два рази на місяць та частіше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. В інших випадках індивідуально за висновком ЛКК з обов’язковою участю лікаря-дитячого невролога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inabifida (неповне закриття хребетного каналу) з вираженими і різко вираженими руховими і тазовими порушенням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ока та придаткового апарат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льні захворювання рогівки, склери, судинної оболонки, сітківки, зорового нерва, які мають прогресуючий або рецидивуючий перебіг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еріод реміс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ностороння та двостороння афакія або артіфакі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3 місяці після хірургічного втручання, далі – індивідуально залежно від результату лікува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аукома з декомпенсацією внутрішньоочного тиску після хірургічного лікування на одному або на обох очах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менше ніж через 6 місяців після операції, далі – індивідуально залежно від результату лікування</w:t>
            </w:r>
          </w:p>
        </w:tc>
      </w:tr>
      <w:tr>
        <w:trPr>
          <w:trHeight w:val="160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а дегенеративна міопія незалежно від ступеня (при хронічній периферичній дистрофії сітківки з наявністю передрозриву чи розриву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після хірургічного втручання на рогівці, скловидному тілі, сітківц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менше ніж через 6 місяців після операції, далі - індивідуально залежно від результат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никаючі поранення і контузії органу зору середнього і важкого ступенів тяжкост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менше ніж через 6 місяців після травми, далі - індивідуально залежно від результат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остороння приглухуватість III, IV ступе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, що проводиться в усній та письмовій формах зі сприйняттям тексту на слух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системи кровообіг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а ревматична лихоманк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один рік після останньої атаки під контролем клініко-лабораторних обсте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і ревматичні захворювання серця з явищами хронічної серцево-судинної недостатності IІ, ІІІ ступе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еріальна гіпертензія II, III ступенів (діагноз повинен бути підтверджений медичним обстеженням у стаціонарних умовах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ревматичні ураження клапанного апарату серця і м'яза (міокардити, ендокардити та перикардити) серця з явищами хронічної серцево-судинної недостатності IІ, ІІІ ступе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діоміопатії (дилатаційна, гіпертрофічна, рестриктивна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оджені аномалії системи кровообігу з явищами хронічної серцево-судинної недостатності ІІ, ІІІ ступе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7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и після хірургічних втручань на серці з явищами хронічної серцево-судинної недостатності IІ, ІІІ ступе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а серцево-судинна недостатність IІ,ІІІ ступенів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9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ушення серцевого ритму та провідності (одержують протиаритмічні лікарські засоби; отримали лікування методом радіочастотної абляції та (або) з імплантованим кардіостимулятором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органів диха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і захворювання нижніх дихальних шляхів, вроджені аномалії легені з частими загостреннями (3 рази на рік і більше), та (або) явищами дихальної недостатності ( II, III ступенів), та (або) легеневою гіпертензією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і захворювання нижніх дихальних шляхів, вроджені аномалії легені з рідкими загостреннями (до 2 разів на рік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загострення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нхіальна астма (важкий перебіг) неконтрольована або частково контрольован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ковісцидоз середнього 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жкого ступенів тяжкост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ї з приводу вад розвитку легенів (кіст, лобарної емфіземи, гіпоплазії, секвестрації) і бронхоектатичної хвороб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6 місяців після опер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невмонія, підтверджена рентгенологічним дослідженням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дужа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7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аркоїдоз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ї на органах межистіння (трахеї, стравоході, при доброякісних пухлинах і кістах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6 місяців після операції</w:t>
            </w:r>
          </w:p>
        </w:tc>
      </w:tr>
      <w:tr>
        <w:trPr>
          <w:trHeight w:val="184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9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ерації з приводу діафрагмальної грижі: </w:t>
              <w:br/>
              <w:br/>
              <w:t xml:space="preserve">а) неускладнені </w:t>
              <w:br/>
              <w:br/>
              <w:t>б) за наявності дихальної недостатност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 xml:space="preserve">Через 6 місяців після операції </w:t>
              <w:br/>
              <w:br/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органів травл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азка шлунка та (або) дванадцятипалої кишк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загостр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пецифічний виразковий коліт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загостр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а Крона (середньо важка та важка форми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ндром короткої кишк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ї на товстій кишці і аноректальній ділянці, ускладнені нетриманням кал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ий гепатит з високим або помірним ступенем активності та (або) фіброзом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7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броз печінки та (або) цироз печінк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інкова недостатність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9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ий панкреатит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загостр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шкіри та підшкірної клітковин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соріаз, атопічний дерматит/екзема, токсична еритема у стадії загостренн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загостр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1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всюджені та часто рецидивуючі (2 рази на рік і більше) форми захворювань, зазначених у позиції 12.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>
          <w:trHeight w:val="187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утоімунні хвороби з рецидивуючим та хронічним перебігом (пемфігус, дерматит Дюрінга, бульозний епідермоліз - проста форма, псоріаз артропатичний, субкорнеальний пустульоз Снеддона-Вількінсон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еріод ремісії захворюва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льозний епідермоліз - дистрофічна форма, склеродермія з проявами склеродактилії, спадковий кератоз долонно-підошовний, пігментна ксеродерма, псоріаз артропатичний зі стійкими руховими порушенням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кістково-м’язової системи та сполучної тканин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вматоїдний артрит, юнацький (ювенільний) артрит та інші запальні артропатії з порушенням функції суглоба і частими загостреннями (2 рази на рік і більше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ні хвороби сполучної тканин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еріод ремісії під контролем клініко-лабораторних обстежен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формації хребта та (або) грудної клітки III, IV ступенів із значними порушеннями функції органів грудної клітки (не оперовані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3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після операції щодо деформації хребта та (або) грудної клітк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6 місяців після оперативного втруча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ороби сечостатевої систем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омерулярні хронічні захворювання нирок, швидко прогресуючий нефритичний синдром, хронічний нефротичний синдром, спадкова нефропаті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ий тубулоінтерстіціальний нефрит у стадії зворотного розвитк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3 місяці після останнього загостре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а та неуточнена ниркова недостатність зі стійким порушенням функції нир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4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ий нефритичний синдром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4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нормалізації ниркових функці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6 місяців після виписки зі стаціонару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4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наявності синдрому артеріальної гіпертензії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ий тубулоінтерстіціальний нефрит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3 місяці після виписки зі стаціонару, далі - індивідуально залежно від результат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зплазія нирок, що супроводжуєтьс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еріальною гіпертензією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умкової атестації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7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ий гломерулонефрит з нефротичним синдромом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7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монорезистентний варіант перебіг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проведення патогенетичної терап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7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монозалежний варіант перебіг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2 роки після проведеної патогенетичної терапії у період стійкої реміс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8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стра ниркова недостатність різного ґенез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8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зниженні клубочкової фільтрації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8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відсутності порушення функції нир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2 роки після закінчення патогенетичної терап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9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дковий нефрит (синдром Альпорта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9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рушенням функції нирок, за наявності нефротичного синдрому та/або артеріальної гіпертензії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9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відсутності порушення функції нир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3 місяці після виписки зі стаціонар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10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овані ускладнені вади розвитку нирок і сечовивідних шляхів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10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рушенням уродинаміки та функції нир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10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 порушення уродинаміки та функції нир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3 місяці після виписки зі стаціонар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1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я з приводу варикоцеле, крипторхізм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2 тижні після виписки зі стаціонар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гітність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тологічна вагітність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я з приводу апендицит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2 тижні після виписки зі стаціонару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я з приводу пахвинної, пупкової грижі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2 тижні після виписки зі стаціонару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ція з приводу непрохідності кишечник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1 місяць після виписки зі стаціонар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оми кісток верхніх кінців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1 місяць з дня зняття іммобілізації при проходженні державної підсумкової атестації, яка проводяться в письмовій формі (при переломах кісток провідної руки)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оми кісток нижніх кінців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8 тижнів з дня зняття іммобілізації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оми черепа, хребт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3 місяці після виписки зі стаціонару, далі - індивідуально залежно від результат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9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пно-мозкові травми, травматичні ушкодження спинного мозку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1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 наслідків або з мінімальними неврологічними порушенням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2 місяці після отримання травми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2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і стійкими помірно вираженими і вираженими неврологічними порушенням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лідки травм, отруєнь та інших впливів зовнішніх причин з вираженими і різко вираженими порушеннями функцій органів і систем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, пов'язаний з наявністю штучного отвору (трахеостома, гастростома, езофагостома, ілеостома, колостома, цістостома тощ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</w:t>
            </w:r>
          </w:p>
        </w:tc>
      </w:tr>
      <w:tr>
        <w:trPr>
          <w:trHeight w:val="14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жкі порушення мови (моторна і сенсорна алалія, афазія, виражена дизартрія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, що проводиться в усній формі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кий ступінь заїкання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ють право на постійне звільнення від проходження державної підсумкової атестації, що проводиться в усній формі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ворювання, які не увійшли в цей перелік та призвели до помірних, виражених і різко виражених обмежень життєдіяльності (функціональні класи 2 - 4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о за висновком ЛКК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ворювання, яке потребує лікування за кордоном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повернення з лікування за кордоном питання вирішується індивідуально відповідно до діагнозу та періоду перебігу захворюванн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ворювання, яке потребує реабілітації в умовах санаторно-курортного закладу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повернення з реабілітації питання вирішується індивідуально відповідно до діагнозу та періоду перебігу захворювання</w:t>
            </w:r>
          </w:p>
        </w:tc>
      </w:tr>
      <w:tr>
        <w:trPr/>
        <w:tc>
          <w:tcPr>
            <w:tcW w:w="35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4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иректор департаменту </w:t>
              <w:br/>
              <w:t xml:space="preserve">загальної середньої </w:t>
              <w:br/>
              <w:t>та дошкільної освіти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О.В. Єресько</w:t>
            </w:r>
          </w:p>
        </w:tc>
        <w:tc>
          <w:tcPr>
            <w:tcW w:w="4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  <w:bookmarkStart w:id="4" w:name="n45"/>
      <w:bookmarkStart w:id="5" w:name="n45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6084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иректор департаменту </w:t>
              <w:br/>
              <w:t xml:space="preserve">реформ та розвитку </w:t>
              <w:br/>
              <w:t>медичної допомоги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М.К. Хоб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1:00Z</dcterms:created>
  <dc:creator>Admin</dc:creator>
  <dc:description/>
  <cp:keywords/>
  <dc:language>en-US</dc:language>
  <cp:lastModifiedBy>Admin</cp:lastModifiedBy>
  <dcterms:modified xsi:type="dcterms:W3CDTF">2013-03-05T07:24:00Z</dcterms:modified>
  <cp:revision>4</cp:revision>
  <dc:subject/>
  <dc:title/>
</cp:coreProperties>
</file>