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uk-UA"/>
        </w:rPr>
        <w:t>Характеристик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 іноземної мови (англійської)  Великосорочинської   загальноосвітньої школи І-ІІІ ступенів Миргородської районн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 року народження, освіта 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___________ </w:t>
      </w:r>
      <w:r>
        <w:rPr>
          <w:i/>
          <w:sz w:val="28"/>
          <w:szCs w:val="28"/>
          <w:lang w:val="uk-UA"/>
        </w:rPr>
        <w:t>(П.І.Б. вчителя)</w:t>
      </w:r>
      <w:r>
        <w:rPr>
          <w:sz w:val="28"/>
          <w:szCs w:val="28"/>
          <w:lang w:val="uk-UA"/>
        </w:rPr>
        <w:t xml:space="preserve">  працює у Великосорочинській ЗОШ І-ІІІ ступенів на посаді вчителя іноземної мови (англійської) з ______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ізвище,  ініціали)</w:t>
      </w:r>
      <w:r>
        <w:rPr>
          <w:sz w:val="28"/>
          <w:szCs w:val="28"/>
          <w:lang w:val="uk-UA"/>
        </w:rPr>
        <w:t xml:space="preserve">  уміло використовує методи компетентно орієнтованого підходу до організації навчального процесу на уроках англійської мови, володіє технологіями творчої педагогічної діяльності з урахуванням особливостей навчального матеріалу і здібностей учнів, формує навички самостійно здобувати знання й застосовувати їх на практиці. Уміє лаконічно, образно і виразно подати матеріа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фахової діяльності педагога є формування стійкої мотивації до вивчення іноземної мови, формування мовленнєвої культури, творчих здібностей. Культури полеміки, критичного мислення, самостійного аналізу та оцінювання прочита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ї уроків характерною рисою є використання інтерактивних прийомів, форм навчальної діяльності учнів, що значно підвищує питому вагу самостійної роботи школярів, активізує їхню розумову і пізнавальну діяльність. Пріоритет надає комунікативно спрямованим завданням і вправам, які забезпечують оволодіння мовою як засобом спілкування. Поряд із цим не ігноруються мовні вправи, що сприяють засвоєнню нормативного мовлення фонетично, лексично і граматично. Широко практикує завдання, які вимагають самостійності, вміння учнів комбінувати матеріал залежно від потреб мовленнєвої ситуації. Вдало використовує ситуативні і тематичні малюнки та картини, кодограми, схеми, таблиці, роздатковий матеріал для парної та індивідуальної роботи. Добре поєднуються індивідуальні і колективні форми роботи, різні іг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у увагу приділяє позакласній роботі з предмету. Проводить роботу з обдарованими діть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досягла значних результатів у розв’язанні педагогічних завдань. У її учнів сформовані основні комунікативні вміння, вони вміють здійснювати усномовленнєве спілкування, розуміти зі слуху зміст автентичних текстів, здійснювати спілкування у письмовій формі. Готувала переможців та призерів ІІ (районного) етапу Всеукраїнської учнівської олімпіади з англійської мо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тійно працює над підвищення свого фахового рівня, педагогічної майстерності. Бере активну участь у роботі районного методичного об’єднання вчителів англійської мови, вивчає сучасні інноваційні педагогічні технології та використовує їх у робо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зв’язки з бать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ється повагою серед учнів, батьків колег по робо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</w:t>
      </w:r>
      <w:r>
        <w:rPr>
          <w:sz w:val="28"/>
          <w:szCs w:val="28"/>
          <w:lang w:val="uk-UA"/>
        </w:rPr>
        <w:t xml:space="preserve"> __________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</w:r>
      <w:r>
        <w:rPr>
          <w:i/>
          <w:sz w:val="28"/>
          <w:szCs w:val="28"/>
          <w:lang w:val="uk-UA"/>
        </w:rPr>
        <w:t>Ініціали, прізвище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  <w:tab w:val="left" w:pos="8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характеристикою ознайомилася</w:t>
        <w:tab/>
        <w:tab/>
        <w:tab/>
        <w:t>_______________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5:00Z</dcterms:created>
  <dc:creator>Admin</dc:creator>
  <dc:description/>
  <cp:keywords/>
  <dc:language>en-US</dc:language>
  <cp:lastModifiedBy>Admin</cp:lastModifiedBy>
  <cp:lastPrinted>2011-03-03T11:31:00Z</cp:lastPrinted>
  <dcterms:modified xsi:type="dcterms:W3CDTF">2013-02-06T06:45:00Z</dcterms:modified>
  <cp:revision>2</cp:revision>
  <dc:subject/>
  <dc:title>Характеристика</dc:title>
</cp:coreProperties>
</file>