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Лист  спостереження і оцінки уро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____       Адміністратор _____________________ Клас ___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Предмет __________________________Учитель ______________________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ма уроку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 </w:t>
      </w:r>
      <w:r>
        <w:rPr>
          <w:rFonts w:cs="Times New Roman" w:ascii="Times New Roman" w:hAnsi="Times New Roman"/>
          <w:sz w:val="24"/>
          <w:szCs w:val="24"/>
          <w:lang w:val="uk-UA"/>
        </w:rPr>
        <w:t>урок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512"/>
        <w:gridCol w:w="124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Компоненти урок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ередній бал(1-5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Цілеспрямування і мотивація навчальної діяльності на уроці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ановка мети уроку перед учнями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криття значення матеріалу, що вивчається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виток пізнавального інтересу в учнів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ановка проблемно-творчих завдань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Науково-методичний рівень викладанн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лад матеріалу відповідає програмі й стандарту освіти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дійснюється інтеграція предметних знань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укова логіка викладу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олодіння набором традиційних методів і прийомів навчання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Особистісно орієнтована взаємодія в середовищі навчання на уроці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ристання інтерактивних методів навчання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ористання нетрадиційних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 прийомів фронтальних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ових та індивідуальних занять з метою активізації діяльності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ворення умов для творчості в самостійній та колективній діяльності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Організація диференційованого навча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використання диференційованих дидактичних матеріалів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стосування завдань різного ступеня складності; використання матеріалів підвищеної складності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Формування в учнів умінь самостійної навчальної діяльності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бота з історичними джерелами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амостійна пізнавальна активність на уроці;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уміння виділяти головне і другорядне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амостійне застосування засвоєних знань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цінка учнем своєї роботи і її результаті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Матеріальна база урок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ність, роздатковий матеріал, ТЗН, навчальне відео, наявність кабінету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овний аспект урок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ховання культури мовлення, записів, повелінки; активності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працьовитості, кмітливості, комунікативності, старанності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інтересу до історії, людяності, громадянської позиції, патріотизму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Ефективність організації діяльності учителя та учнів на уроці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онтроль, самоконтроль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езультати навчання, оцінювання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онцентрація уваги на сприйнятті, осмисленні та запам’ятовуванні інформації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обілізація внутрішніх ресурсів учителя та учнів на спільну діяльність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                                                      _______________________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9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d2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34b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a6a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3e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43</Words>
  <Characters>2527</Characters>
  <CharactersWithSpaces>2965</CharactersWithSpaces>
  <Paragraphs>5</Paragraphs>
  <Company>spa.ucoz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8:00Z</dcterms:created>
  <dc:creator>SPA</dc:creator>
  <dc:description/>
  <dc:language>en-US</dc:language>
  <cp:lastModifiedBy>Admin</cp:lastModifiedBy>
  <cp:lastPrinted>2012-03-30T06:35:00Z</cp:lastPrinted>
  <dcterms:modified xsi:type="dcterms:W3CDTF">2013-02-1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