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ПЛАН РОБОТИ</w:t>
      </w:r>
    </w:p>
    <w:p>
      <w:pPr>
        <w:pStyle w:val="Normal"/>
        <w:ind w:left="-180" w:hanging="0"/>
        <w:jc w:val="center"/>
        <w:rPr>
          <w:caps/>
          <w:lang w:val="uk-UA"/>
        </w:rPr>
      </w:pPr>
      <w:r>
        <w:rPr>
          <w:lang w:val="uk-UA"/>
        </w:rPr>
        <w:t>Великосорочинської ЗОШ І-ІІІ ступенів на осінні канікули 2012-2013 н.р.</w:t>
      </w:r>
    </w:p>
    <w:p>
      <w:pPr>
        <w:pStyle w:val="Normal"/>
        <w:ind w:left="-180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tbl>
      <w:tblPr>
        <w:tblW w:w="1019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3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ідповіда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ї  секцій з  дзюд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Різьба по дереву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няття гуртка «Інформатичний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до відкритої природничої демонстрації   М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конкурсу «Міс чарівна осін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І. Голін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С. Клія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Ю. Гороб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-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О. Прокоф’єва, класоводи, вихователі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ї  секцій з  баске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Знавці приро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шкільної бібліотеки і  читального зал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КВ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.В. Опухл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 І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С.Зу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О. Прокоф’єва, Л.А. Чап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ї секції з футбо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Ботані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-туристичного гур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ідкритої природничої демонстрації   МА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М. Гордє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 І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.В. Опухл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- предм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няття спортивної секції з футбол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няття гуртка «</w:t>
            </w:r>
            <w:r>
              <w:rPr>
                <w:lang w:val="en-US"/>
              </w:rPr>
              <w:t>Web</w:t>
            </w:r>
            <w:r>
              <w:rPr/>
              <w:t>-дизайн</w:t>
            </w:r>
            <w:r>
              <w:rPr>
                <w:lang w:val="uk-UA"/>
              </w:rPr>
              <w:t>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бота шкільної бібліотеки і  читального зал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няття гуртка «Юний селекціонер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няття гуртка «Чарівний клубочок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ідготовка до КВ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М. Гордє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В. Кучер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.С. Зу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 І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В. Кух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О. Прокоф’єва, Л.А. Чап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Різьба по дерев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для учнів 9,11 класі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бота шкільної бібліотеки і  читального зал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ідготовка до конкурсу «Міс чарівна осінь»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.С. Клія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ителі-предмет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С. Зу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О. Прокоф’єва, класоводи, вихователі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-туристичного гурт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ідкритої природничої демонстрації   М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конкурсу «КВНівських усміш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Ю.В. Опухл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і-предметн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ї  секцій з  дзюд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Різьба по дерев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гуртка «Інформатични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спортивно-туристичного гур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для учнів 9,11 класі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. Голін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.С. Клія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Ю. Гороб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. Опухл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-предметники.</w:t>
            </w:r>
          </w:p>
        </w:tc>
      </w:tr>
    </w:tbl>
    <w:p>
      <w:pPr>
        <w:pStyle w:val="Heading1"/>
        <w:ind w:left="-1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528" w:firstLine="888"/>
        <w:rPr>
          <w:sz w:val="24"/>
        </w:rPr>
      </w:pPr>
      <w:r>
        <w:rPr>
          <w:sz w:val="24"/>
        </w:rPr>
        <w:t>Директор школи</w:t>
        <w:tab/>
        <w:tab/>
        <w:tab/>
        <w:tab/>
        <w:t>І.В. СОЛОД</w:t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5:00Z</dcterms:created>
  <dc:creator>1</dc:creator>
  <dc:description/>
  <cp:keywords/>
  <dc:language>en-US</dc:language>
  <cp:lastModifiedBy>Admin</cp:lastModifiedBy>
  <cp:lastPrinted>2012-10-26T13:05:00Z</cp:lastPrinted>
  <dcterms:modified xsi:type="dcterms:W3CDTF">2012-10-26T10:06:00Z</dcterms:modified>
  <cp:revision>4</cp:revision>
  <dc:subject/>
  <dc:title>ПЛАН РОБОТИ</dc:title>
</cp:coreProperties>
</file>