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виховних заходів у 2012-2013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4"/>
        <w:gridCol w:w="4552"/>
        <w:gridCol w:w="23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 ім’я, по батькові в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щенко Тетяна Миколаї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сь Зоя Михай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кла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ах Наталія Григор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12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клас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Тетяна Володимир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кла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мко Валентина Васи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клас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юра Людмила Михай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кла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ук Лариса Володимир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3 р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-А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янко Лариса Сергії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 2012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нченко Людмила Дмитрів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изнюк Лариса Миколаїв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ь Людмила Володимир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12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енко Наталія Васи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12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-Б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я Валентина Михай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-кл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Наталія Васи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13 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-кл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енко Олександра Василі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12 р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 xml:space="preserve">    Директор школи                            І.В СОЛОД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jc w:val="center"/>
    </w:pPr>
    <w:rPr>
      <w:rFonts w:ascii="Bookman Old Style" w:hAnsi="Bookman Old Style" w:cs="Bookman Old Style"/>
      <w:b/>
      <w:i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1:00Z</dcterms:created>
  <dc:creator>школа</dc:creator>
  <dc:description/>
  <cp:keywords/>
  <dc:language>en-US</dc:language>
  <cp:lastModifiedBy>Admin</cp:lastModifiedBy>
  <cp:lastPrinted>2012-09-18T13:31:00Z</cp:lastPrinted>
  <dcterms:modified xsi:type="dcterms:W3CDTF">2012-09-18T10:31:00Z</dcterms:modified>
  <cp:revision>2</cp:revision>
  <dc:subject/>
  <dc:title>                                             Г Р А Ф І К</dc:title>
</cp:coreProperties>
</file>