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 7к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4 Вищі спорові рослини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ходу рослин на сушу найбільш заважало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способу живлен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стання гравітац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і проме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ача во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кінців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щі рослини відрізняються від нижчих тим, що мають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і ткани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чергування поколі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тіла на орга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хлорофі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межений рі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ліднення у вищих спорових рослин можливо лише за наявност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ої радіац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етативних орган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скільки груп поділяються вищі спорові рослини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відна тканина - ксилема - у всіх вищих спорових складається з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и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овидних труб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овжених мертвих кліти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хеї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ляр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аметофітом називається покоління, яке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 спор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 гаме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 статеві орга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 статевих орган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 нестатеві орга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коління гаметофітів переважає у життєвому циклі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подіб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еподіб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оподіб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ротеподіб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ів і мох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слини, що мають однакові спори, називають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гаспоров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поров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споров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споров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споров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Яке з тверджень є вірним: у мохоподібних нерозвинен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тканина, а ксилема і флоема повністю сформова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і тканини, а ксилема та флоема несформова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і тканини і ксилема, а флоема несформова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і тканини, а ксилема та флоема повністю несформова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і та провідні ткани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ибним є твердження: у мохоподібних відсутн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ої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хоподібні - рослини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ом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омні і дводом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дом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ом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дом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едставників яких відділів вищих спорових рослин з'являються справжні корені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еподіб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подіб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ротеподіб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оподіб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і папоро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аметофіт прикріплюється до ґрунту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ом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нн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ої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міну від Мохоподібних, у Хвощеподібних та Плауноподібних є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ої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будову має гаметофіт моху зозулин льон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о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омн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овостебло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омностебло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омнолистко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називають статеве покоління Плаунів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офі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етофі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ст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д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ангі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ю умовою запліднення Плауноподібних є наявність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ої радіац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ного п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ітац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ангії Хвощів і Плаунів зібрані в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63"/>
        <w:gridCol w:w="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етангі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ус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біл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етус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метофіт Плаун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68"/>
        <w:gridCol w:w="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од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ем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од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метофіт  щитника чоловічого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65"/>
        <w:gridCol w:w="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атев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атев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ом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статев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дом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корисні копалини утворилися з вимерлих спорових рослин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6"/>
        <w:gridCol w:w="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іл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 га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метофіт щитника чоловічого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дом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ом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ем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интезую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споровими рослинами 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1"/>
        <w:gridCol w:w="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 булавовид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ник чоловіч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 польов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агіне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віні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буде ґрунт, на якому хвощ польовий утворює суцільні зарості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1"/>
        <w:gridCol w:w="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шени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лени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ючи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ложени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1:00Z</dcterms:created>
  <dc:creator>User</dc:creator>
  <dc:description/>
  <cp:keywords/>
  <dc:language>en-US</dc:language>
  <cp:lastModifiedBy>User</cp:lastModifiedBy>
  <dcterms:modified xsi:type="dcterms:W3CDTF">2012-02-19T19:19:00Z</dcterms:modified>
  <cp:revision>5</cp:revision>
  <dc:subject/>
  <dc:title/>
</cp:coreProperties>
</file>