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Розробка проектно-технологічної документації</w:t>
      </w:r>
    </w:p>
    <w:p>
      <w:pPr>
        <w:pStyle w:val="Normal"/>
        <w:spacing w:lineRule="auto" w:line="360"/>
        <w:ind w:firstLine="720"/>
        <w:rPr>
          <w:sz w:val="32"/>
          <w:szCs w:val="32"/>
          <w:lang w:val="ru-RU"/>
        </w:rPr>
      </w:pPr>
      <w:r>
        <w:rPr>
          <w:sz w:val="32"/>
          <w:szCs w:val="32"/>
        </w:rPr>
        <w:t>Приступаючи до виконання творчого завдання я поставила за мету створити сумочку, яка б мала подальше втілення в житті. Тому, змайструвавши сумочку саме з бісеру, я прийшла до висновку, що вона функціональна і зручна при носінні і зберіганні мобільного телефону. ЇЇ можна використати, як самостійну прикрасу.</w:t>
      </w:r>
    </w:p>
    <w:p>
      <w:pPr>
        <w:pStyle w:val="Normal"/>
        <w:spacing w:lineRule="auto" w:line="360"/>
        <w:ind w:firstLine="72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І. Технічне завданн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1 Призначення виробу, що проектується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Матеріали з яких виготовляють сумочки дуже різноманітні. Це – різноманітні тканини, шкіра, замш, бісер, стеклярус, рис, намистинки і нитки різної фактури і кольору.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2 Вимоги до конструкції.</w:t>
      </w:r>
    </w:p>
    <w:p>
      <w:pPr>
        <w:pStyle w:val="Normal"/>
        <w:spacing w:lineRule="auto" w:line="360"/>
        <w:ind w:firstLine="720"/>
        <w:rPr>
          <w:sz w:val="32"/>
          <w:szCs w:val="32"/>
          <w:lang w:val="en-US"/>
        </w:rPr>
      </w:pPr>
      <w:r>
        <w:rPr>
          <w:sz w:val="32"/>
          <w:szCs w:val="32"/>
        </w:rPr>
        <w:t>Форма і розмір сумочки для мобільного телефону залежить від самого мобільного телефону на який спроектована дана сумочка.</w:t>
      </w:r>
    </w:p>
    <w:p>
      <w:pPr>
        <w:pStyle w:val="Normal"/>
        <w:spacing w:lineRule="auto" w:line="360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3 Вимоги до матеріалів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Тканина для виготовлення сумочок повинна бути міцною, під час прання і прасування, добре переносити дію мильних розчинів та високу температуру. Бісер також повинен бути міцним і не крихким під час носіння, виготовлений з екологічно чистого скла. Нитки повинні бути стійкі під час прання і прасування, не змінювати свій колір і не линяти. Ліска має бути міцною, гнучкою і не повинна розтягуватися. Обираючи матеріали для виготовлення мобільних сумочок потрібно врахувати експлуатаційні, естетичні вимоги.</w:t>
      </w:r>
    </w:p>
    <w:p>
      <w:pPr>
        <w:pStyle w:val="Normal"/>
        <w:spacing w:lineRule="auto" w:line="360"/>
        <w:ind w:firstLine="72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хеми виконання проекту </w:t>
      </w:r>
      <w:r>
        <w:rPr>
          <w:sz w:val="40"/>
          <w:szCs w:val="40"/>
          <w:lang w:val="ru-RU"/>
        </w:rPr>
        <mc:AlternateContent>
          <mc:Choice Requires="wps">
            <w:drawing>
              <wp:inline distT="0" distB="0" distL="0" distR="0">
                <wp:extent cx="615124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ічна фантазі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84.3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ічна фантазія</w:t>
                      </w:r>
                    </w:p>
                  </w:txbxContent>
                </v:textbox>
                <v:path textpathok="t"/>
                <v:textpath on="t" fitshape="t" string="Нічна фантазі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16955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а схем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21610" cy="182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084195" cy="185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люстка квітки                            Пелюстка лис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80" w:firstLine="720"/>
        <w:rPr>
          <w:sz w:val="36"/>
          <w:szCs w:val="36"/>
        </w:rPr>
      </w:pPr>
      <w:r>
        <w:rPr>
          <w:sz w:val="36"/>
          <w:szCs w:val="36"/>
        </w:rPr>
        <w:t>Дотримуючись поданих схем результатом праці буде сумочка для мобільного телефону, зображена на поданому малю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111240" cy="3398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Розрахунок собівартості і ціни виробу</w:t>
      </w:r>
    </w:p>
    <w:tbl>
      <w:tblPr>
        <w:tblW w:w="96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4"/>
        <w:gridCol w:w="2414"/>
        <w:gridCol w:w="2350"/>
      </w:tblGrid>
      <w:tr>
        <w:trPr>
          <w:trHeight w:val="21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ісер(червоний) кругл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кет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06грн</w:t>
            </w:r>
          </w:p>
        </w:tc>
      </w:tr>
      <w:tr>
        <w:trPr>
          <w:trHeight w:val="54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ісер(зелений) кругл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пакеті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.53грн</w:t>
            </w:r>
          </w:p>
        </w:tc>
      </w:tr>
      <w:tr>
        <w:trPr>
          <w:trHeight w:val="54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ер(чорний) кругл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пакеті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.53грн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т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грн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ібка (намистинк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.20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.20грн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а(біл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грн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рус(чор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гр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грн.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ий дроти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грн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75680" cy="342900"/>
                <wp:effectExtent l="14605" t="13970" r="14605" b="819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43080"/>
                          <a:chOff x="0" y="0"/>
                          <a:chExt cx="60757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uk-UA" w:bidi="ar-SA"/>
                                </w:rPr>
                                <w:t>Усього 9.06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075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075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4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720"/>
                            <a:ext cx="0" cy="34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478.4pt;height:26.95pt" coordorigin="0,29" coordsize="9568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9;width:956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uk-UA" w:bidi="ar-SA"/>
                          </w:rPr>
                          <w:t>Усього 9.06гр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" to="9567,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569" to="9567,5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30" to="0,56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568,30" to="9568,56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трати на амортизацію інструментів складають 10% від їх вартості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787"/>
        <w:gridCol w:w="2852"/>
      </w:tblGrid>
      <w:tr>
        <w:trPr>
          <w:trHeight w:val="103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нструменту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я, грн.</w:t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ці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рн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грн.</w:t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ки ручні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грн.</w:t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84гр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ЦІНИ ВИРОБ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уток внаслідок реалізації виробу складає 10% - 25% від собівартості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(прибуток)=18.42*20%/100%=3.68гр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Цв (ціна виробу)  = С(собівартість) + П(прибуток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Цв (ціна виробу) =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8.4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+ 3.68</w:t>
      </w:r>
      <w:r>
        <w:rPr>
          <w:b/>
          <w:bCs/>
          <w:sz w:val="28"/>
          <w:szCs w:val="28"/>
          <w:lang w:val="en-US"/>
        </w:rPr>
        <w:t xml:space="preserve"> ~</w:t>
      </w:r>
      <w:r>
        <w:rPr>
          <w:b/>
          <w:bCs/>
          <w:sz w:val="28"/>
          <w:szCs w:val="28"/>
        </w:rPr>
        <w:t>22.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грн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2"/>
          <w:szCs w:val="32"/>
        </w:rPr>
        <w:t>В результаті проведеного аналізу моделей аналогів можна зробити такий висновок: усі вироби відповідають своєму призначенню достатньо, оригінальні з точки технології – виготовлення. Використані в сумочках для мобільного телефону оздоблювальні матеріали надають виробам гарного естетичного вигл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5:00Z</dcterms:created>
  <dc:creator>demo</dc:creator>
  <dc:description/>
  <cp:keywords/>
  <dc:language>en-US</dc:language>
  <cp:lastModifiedBy>Admin</cp:lastModifiedBy>
  <dcterms:modified xsi:type="dcterms:W3CDTF">2012-02-09T11:25:00Z</dcterms:modified>
  <cp:revision>2</cp:revision>
  <dc:subject/>
  <dc:title>Великосорочинська ЗОШ І-ІІІ ступенів</dc:title>
</cp:coreProperties>
</file>